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Defaultfont1"/>
          <w:rFonts w:ascii="黑体;SimHei" w:hAnsi="黑体;SimHei" w:cs="华文中宋" w:eastAsia="黑体;SimHei"/>
          <w:bCs/>
          <w:color w:val="000000"/>
          <w:sz w:val="44"/>
          <w:szCs w:val="44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 w:val="44"/>
          <w:szCs w:val="44"/>
        </w:rPr>
        <w:t>2-4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2"/>
        <w:gridCol w:w="2518"/>
        <w:gridCol w:w="1692"/>
        <w:gridCol w:w="1692"/>
        <w:gridCol w:w="1693"/>
      </w:tblGrid>
      <w:tr>
        <w:trPr>
          <w:trHeight w:val="55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总部企业对地方经济社会贡献情况表</w:t>
            </w:r>
          </w:p>
        </w:tc>
      </w:tr>
      <w:tr>
        <w:trPr>
          <w:trHeight w:val="467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（盖章）：                                  填报日期：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履行总部职能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决策管理、行政管理、资产管理、资金管理、研发管理、采购管理、物流管理、营销管理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</w:tr>
      <w:tr>
        <w:trPr>
          <w:trHeight w:val="9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经营状况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合并报表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合并报表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9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缴纳税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合并报表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人员总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人员增减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型升级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化运用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开发数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设备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人员占员工比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主创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持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专利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专利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建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商标注册数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无形资产估值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善产业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上游企业合作数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下游企业合作数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辐射带动作用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排名（全国，省，市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客户数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现代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系统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信息系统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认证情况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文化建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工培训次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部报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杂志数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社会公益事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捐赠总额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公益活动次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公益活动人数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获奖情况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级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867" w:footer="1182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required">
    <w:name w:val="forms field output required"/>
    <w:basedOn w:val="Style14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4:00Z</dcterms:created>
  <dc:creator>黄燕宝</dc:creator>
  <dc:description/>
  <cp:keywords/>
  <dc:language>en-US</dc:language>
  <cp:lastModifiedBy>微软用户</cp:lastModifiedBy>
  <cp:lastPrinted>2012-08-15T16:20:00Z</cp:lastPrinted>
  <dcterms:modified xsi:type="dcterms:W3CDTF">2014-01-17T10:29:00Z</dcterms:modified>
  <cp:revision>23</cp:revision>
  <dc:subject/>
  <dc:title>主题词：</dc:title>
</cp:coreProperties>
</file>