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Style w:val="Defaultfont1"/>
          <w:rFonts w:ascii="黑体;SimHei" w:hAnsi="黑体;SimHei" w:cs="华文中宋" w:eastAsia="黑体;SimHei"/>
          <w:bCs/>
          <w:color w:val="000000"/>
          <w:szCs w:val="32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Cs w:val="32"/>
        </w:rPr>
        <w:t>2-6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服务企业名单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9"/>
        <w:gridCol w:w="2023"/>
        <w:gridCol w:w="2346"/>
      </w:tblGrid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管理服务企业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注册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本公司占管理服务企业的股比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</w:tabs>
              <w:snapToGrid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数不够可直接增加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地具体到市即可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公司是指出具上述授权书或确认书的公司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司占管理服务企业的股比是指直接持股比例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ind w:firstLine="4576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公司（盖章）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ind w:firstLine="457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ind w:firstLine="480"/>
        <w:rPr>
          <w:szCs w:val="32"/>
        </w:rPr>
      </w:pP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授权代表人（签名）：</w:t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520"/>
        <w:ind w:firstLine="800"/>
        <w:rPr>
          <w:rFonts w:eastAsia="黑体;SimHei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6:00Z</dcterms:created>
  <dc:creator>Administrator</dc:creator>
  <dc:description/>
  <cp:keywords/>
  <dc:language>en-US</dc:language>
  <cp:lastModifiedBy>微软用户</cp:lastModifiedBy>
  <dcterms:modified xsi:type="dcterms:W3CDTF">2014-01-14T02:04:00Z</dcterms:modified>
  <cp:revision>8</cp:revision>
  <dc:subject/>
  <dc:title/>
</cp:coreProperties>
</file>