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广州市战略性新兴产业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示范工程专项重点领域指南</w:t>
      </w:r>
    </w:p>
    <w:p>
      <w:pPr>
        <w:pStyle w:val="Normal"/>
        <w:spacing w:lineRule="exact" w:line="560"/>
        <w:rPr>
          <w:rFonts w:ascii="方正小标宋简体;宋体" w:hAnsi="方正小标宋简体;宋体" w:eastAsia="仿宋_GB2312"/>
          <w:bCs/>
          <w:sz w:val="30"/>
          <w:szCs w:val="30"/>
        </w:rPr>
      </w:pPr>
      <w:r>
        <w:rPr>
          <w:rFonts w:eastAsia="仿宋_GB2312" w:ascii="方正小标宋简体;宋体" w:hAnsi="方正小标宋简体;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</w:rPr>
        <w:t>、生物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生物医药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用于重大疾病尤其是南方常见病防治的生物技术药物、新型疫苗和诊断试剂、化学药物、现代中药等创新药物大品种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基因工程药物、单克隆抗体药物、基因治疗药物、蛋白质工程药物研发及产业化；基因工程重组人胰岛素及其系列类似物的研发与产业化；生物芯片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满足我国重大、多发性疾病防治需求的通用名药物首次开发和生产；拥有自主知识产权的治疗常见病和重大疾病的生物技术药物、小分子化学药物的开发和生产；具有二次创新的国际专利到期药物的仿制药物开发和生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然药物开发和生产，基本药物质量和生产技术水平提升及降低成本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多种来源成体干细胞从实验室到临床应用的标准与规范建设；综合性干细胞库建设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药物新剂型、新辅料的开发和生产，新型计划生育药物（包括第三代孕激素的避孕药）开发和生产；药物生产过程中的膜分离、超临界萃取、新型结晶、手性合成、激素合成、抗生素半合成、酶促合成、生物转化、自控等技术开发与应用，原料药生产节能降耗减排技术、新型药物制剂技术开发与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具有独特疗效的溶栓药物、急救药物、心血管药物、代谢病药物、老年病药物的研发和产业化；缓释、控释、靶向、透皮、粘膜给药制剂等各类新型药物制剂及给药系统的开发和产业化；与现有同类药物相比较，具有显著优点的国外新药的引进及产业化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以南药为主的中药有效成份提取、纯化、质量控制新技术开发和应用，中药现代剂型的工艺技术、生产过程控制技术和装备的开发与应用；药理清楚、疗效确切、毒副作用小、质量稳定可控，技术含量高、具有显著中医药特色与优势的中药新药；用于治疗肿瘤、肝病、心脑血管病、艾滋病、抑郁症、糖尿病、更年期综合征、流感等免疫功能性疾病、病毒性疾病和老年性疾病等的中成药开发和生产；中成药二次开发和生产；民族药物开发和生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南海海洋生物技术及产品的研发及产业化；海洋生物资源发掘和筛选；南海海洋生物基因资源开发利用；具有重要应用价值的海洋生物基因鉴定；南海生物种质资源库建设；海洋生物活性物质分离、提取、纯化技术研究和产业化；防治重大疾病的海洋药物和新型海洋生物制品开发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生物医学工程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型医用诊断医疗仪器设备、微创外科和介入治疗装备及器械、医疗急救及移动式医疗装备、肿瘤治疗器械及设备、临床生理与生化诊断仪器及试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康复工程技术装置、家用医疗器械、新型计划生育器具（第三代宫内节育器）、新型医用材料、人工器官及关键元器件的开发和生产，数字化医学影像产品及医疗信息技术的开发与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型药用包装材料及其技术开发和生产（一级耐水药用玻璃，可降解材料，具有避光、高阻隔性、高透过性的功能性材料，新型给药方式的包装；药包材无苯油墨印刷工艺等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生物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发酵与酶工程新技术与产品、新型酶制剂等微生物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功能食品关键技术和产品、添加剂的生物制造技术和产品、生物色素、生物香料等食品与饲料添加剂、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生物基高分子新材料、生物基绿色化学品、糖工程产品和新型炭质吸附材料等生物基材料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生物农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优质、高产、高效、多抗的农业、林业、渔业新品种和珍稀濒危野生动植物种源繁育；濒危稀缺药用动植物人工繁育技术及代用品开发和生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动植物新品种及农产品保鲜、贮藏、深加工、质量安全与标准化生产；实验动物标准化养殖及动物实验服务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生物培养和拟生态条件下规模化种植濒危稀缺中药材；道地中药材及优质、丰产、濒危或紧缺动植物药材的种植（养殖）；先进农业技术在中药材规范化种植、养殖中的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农作物、家畜、家禽及水生动植物、野生动植物遗传工程及基因库建设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物农药及生物防治产品、兽用新型诊断试剂与生物疫苗、新型高效饲料及添加剂、生物肥料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新材料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端金属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特种钢铁材料、高强度机械用钢、高性能精密合金板、耐高温合金材料等精品钢材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性能镁、铝、钛、铜合金材料、复合材料等关键结构和功能材料开发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性能稀土材料，高效稳定发光稀土材料、稀土功能助剂、高性能稀土磁性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特殊功能有色金属材料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高性能高分子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性能塑料合金及复合材料、高性能合成树脂、合成纤维、改性塑料、高性能橡胶制品与塑料制品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性能碳纤维复合材料、芳纶、超高分子量聚乙烯纤维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工程塑料、特种工程塑料及其改性塑料；先进聚合物物复合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型高分子功能材料、介入治疗器具材料、骨科内置物及口腔材料、组织工程用材料及产品、专用手术器械及制品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态和环境友好型高分子材料、高分子材料循环再利用技术及产品、环保涂料、粘合剂、高纯溶剂与气体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精细化工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环保型高性能涂料和黏合剂、环保型吸水剂、水处理剂，分子筛固汞，无汞等新型高效、环保催化剂和助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改性型、水基型胶粘剂和新型热熔胶、新型表面活性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超净高纯试剂、光刻胶、电子气、高性能液晶材料等新型精细化学品的开发与生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安全型食品添加剂、饲料添加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航空航天、新能源、汽车、船舶等涂料、高性能粉末涂料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特种无机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0"/>
          <w:szCs w:val="30"/>
        </w:rPr>
        <w:t>半导体与光电子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符合小型化、集成化、宽带高频化要求的各种陶瓷功能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风电材料、太阳能电池用非晶硅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新型墙体和屋面材料、绝热隔音材料、建筑防水和密封等材料的开发与生产，利用工业副产石膏生产新型墙体材料及技术装备开发与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节能玻璃、环保涂层材料等开发和规模化生产，高强轻质建筑材料和隔热保温建筑材料、隔热保温材料、</w:t>
      </w:r>
      <w:r>
        <w:rPr>
          <w:rFonts w:eastAsia="仿宋_GB2312"/>
          <w:sz w:val="32"/>
          <w:szCs w:val="32"/>
        </w:rPr>
        <w:t>MDI</w:t>
      </w:r>
      <w:r>
        <w:rPr>
          <w:rFonts w:eastAsia="仿宋_GB2312"/>
          <w:sz w:val="32"/>
          <w:szCs w:val="32"/>
        </w:rPr>
        <w:t>聚氨醋、可资源化材料和再生资源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高性能无石棉密封材料（耐热温度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，抗拉强度≥</w:t>
      </w:r>
      <w:r>
        <w:rPr>
          <w:rFonts w:eastAsia="仿宋_GB2312"/>
          <w:color w:val="000000"/>
          <w:sz w:val="32"/>
          <w:szCs w:val="32"/>
        </w:rPr>
        <w:t xml:space="preserve">20 </w:t>
      </w:r>
      <w:r>
        <w:rPr>
          <w:rFonts w:eastAsia="仿宋_GB2312"/>
          <w:color w:val="000000"/>
          <w:sz w:val="32"/>
          <w:szCs w:val="32"/>
        </w:rPr>
        <w:t>兆帕）；</w:t>
      </w:r>
      <w:r>
        <w:rPr>
          <w:rFonts w:eastAsia="仿宋_GB2312"/>
          <w:sz w:val="32"/>
          <w:szCs w:val="32"/>
        </w:rPr>
        <w:t>高性能碳石墨密封材料（耐热温度</w:t>
      </w:r>
      <w:r>
        <w:rPr>
          <w:rFonts w:eastAsia="仿宋_GB2312"/>
          <w:sz w:val="32"/>
          <w:szCs w:val="32"/>
        </w:rPr>
        <w:t>350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，抗压强度≥</w:t>
      </w:r>
      <w:r>
        <w:rPr>
          <w:rFonts w:eastAsia="仿宋_GB2312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兆帕）；高性能无压烧结碳化硅材料（弯曲强度≥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兆帕，热导率≥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瓦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开尔文（</w:t>
      </w:r>
      <w:r>
        <w:rPr>
          <w:rFonts w:eastAsia="仿宋_GB2312"/>
          <w:sz w:val="32"/>
          <w:szCs w:val="32"/>
        </w:rPr>
        <w:t>w/m·K</w:t>
      </w:r>
      <w:r>
        <w:rPr>
          <w:rFonts w:eastAsia="仿宋_GB2312"/>
          <w:sz w:val="32"/>
          <w:szCs w:val="32"/>
        </w:rPr>
        <w:t>））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新能源与节能环保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太阳能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薄膜太阳能光伏电池成套装备制造、专用材料、器件工艺以及光伏建筑一体化系统等关键技术和产品研发及产业化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先进的各类太阳能光伏电池及高纯晶体硅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太阳能热发电集热系统、太阳能光伏发电系统集成技术开发应用、逆变控制系统开发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光伏发电应用模式创新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农业大棚、厂房屋顶以及机场、车站、展览馆、博物馆、体育场馆等大型公共建筑等光伏推广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光伏建筑一体化应用；太阳能建筑一体化组件设计与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太阳能光伏类产品的检验检测平台建设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高效太阳能热水器及热水工程，太阳能中高温利用技术开发与设备制造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风能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自主研发的风电机组及其控制系统主轴、轴承等关键部件，海上风电工程施工机械研发及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风机整机制造、风电技术开发及配套产业；兆瓦级风力发电成套机组制造、超级紧凑型、抗台风型风电机组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直驱式垂直轴风力发动机以及风电机组变桨控制技术、并网控制技术、液压式主传动发电机组设计制造技术、数字化风力发电场调度控制技术等重点技术开发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风电用齿轮箱、发电机、轴承、叶片、偏航系统等关键零部件的研发与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小型风机和风光互补系统的装备制造；风电与光伏发电互补系统技术开发与应用；风电互补与蓄能等新技术的示范应用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核能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核电主设备成套制造、百万千瓦级核电关键设备制造、核岛辅助设备研发及生产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与国际接轨的核蒸汽供应系统（</w:t>
      </w:r>
      <w:r>
        <w:rPr>
          <w:rFonts w:eastAsia="仿宋_GB2312"/>
          <w:sz w:val="32"/>
          <w:szCs w:val="32"/>
        </w:rPr>
        <w:t>NSSS</w:t>
      </w:r>
      <w:r>
        <w:rPr>
          <w:rFonts w:eastAsia="仿宋_GB2312"/>
          <w:sz w:val="32"/>
          <w:szCs w:val="32"/>
        </w:rPr>
        <w:t>）建设、核蒸汽供应系统供应商培育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核级锆产业和</w:t>
      </w:r>
      <w:r>
        <w:rPr>
          <w:rFonts w:eastAsia="仿宋_GB2312"/>
          <w:sz w:val="32"/>
          <w:szCs w:val="32"/>
        </w:rPr>
        <w:t>EPR</w:t>
      </w:r>
      <w:r>
        <w:rPr>
          <w:rFonts w:eastAsia="仿宋_GB2312"/>
          <w:sz w:val="32"/>
          <w:szCs w:val="32"/>
        </w:rPr>
        <w:t>第三代核技术燃料组件制造产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核安全级泵、阀、管道、仪控系统等关键配套设备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核级直流电源和蓄电池开发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以核电设计、建设安装、运营和技术支持为重点的高端核电服务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核技术在工业、医疗等各领域的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先进核反应堆建造与技术开发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高性能核燃料元件制造、乏燃料后处理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同位素、加速器及辐照应用技术开发；应用型加速器产业化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先进的铀同位素分离技术开发与设备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辐射防护技术开发与监测设备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核设施实体保护仪器仪表开发、核设施退役及放射性废物治理、核电站延寿及退役技术和设备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其它新能源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生物质能装备</w:t>
      </w:r>
      <w:r>
        <w:rPr>
          <w:rFonts w:eastAsia="仿宋_GB2312"/>
          <w:sz w:val="32"/>
          <w:szCs w:val="32"/>
        </w:rPr>
        <w:t>研发、制造与技术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海洋能、地热能利用技术开发与设备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然气分布式能源项目建设及核心装备的制造与应用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智能电网管理系统及设备等研发和制造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新能源资源评价及开发设计等高端服务业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节能环保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潜力大、市场应用广的具有示范意义的高效节能通用设备制造；高效节能专用设备制造；高效节能电气机械器材制造；环境保护专用设备制造；</w:t>
      </w:r>
      <w:r>
        <w:rPr>
          <w:rFonts w:ascii="宋体" w:hAnsi="宋体" w:cs="宋体" w:eastAsia="仿宋_GB2312"/>
          <w:sz w:val="32"/>
          <w:szCs w:val="32"/>
        </w:rPr>
        <w:t>环境保护监测仪器及电子设备制造；工业固体废物、废气、废液回收和资源化利；建筑和交通废物循环利用；农林废弃物资源化利用；水资源循环利用与节水；</w:t>
      </w:r>
      <w:r>
        <w:rPr>
          <w:rFonts w:ascii="仿宋_GB2312" w:hAnsi="仿宋_GB2312" w:cs="宋体" w:eastAsia="仿宋_GB2312"/>
          <w:sz w:val="32"/>
          <w:szCs w:val="32"/>
        </w:rPr>
        <w:t>智能变压器、整流器和电感器制造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8:00Z</dcterms:created>
  <dc:creator>龙晴</dc:creator>
  <dc:description/>
  <dc:language>en-US</dc:language>
  <cp:lastModifiedBy>丘翠茹</cp:lastModifiedBy>
  <dcterms:modified xsi:type="dcterms:W3CDTF">2014-05-12T03:51:01Z</dcterms:modified>
  <cp:revision>25</cp:revision>
  <dc:subject/>
  <dc:title>广州市战略性新兴产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