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Times New Roman"/>
          <w:sz w:val="10"/>
          <w:szCs w:val="32"/>
        </w:rPr>
      </w:pPr>
      <w:r>
        <w:rPr>
          <w:rFonts w:eastAsia="黑体" w:cs="Times New Roman" w:ascii="黑体" w:hAnsi="黑体"/>
          <w:sz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42"/>
          <w:szCs w:val="32"/>
        </w:rPr>
      </w:pPr>
      <w:r>
        <w:rPr>
          <w:rFonts w:ascii="宋体" w:hAnsi="宋体" w:cs="Times New Roman"/>
          <w:b/>
          <w:sz w:val="42"/>
          <w:szCs w:val="32"/>
        </w:rPr>
        <w:t>高新技术企业认定申报初步核实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sz w:val="15"/>
          <w:szCs w:val="28"/>
        </w:rPr>
      </w:pPr>
      <w:r>
        <w:rPr>
          <w:rFonts w:eastAsia="仿宋_GB2312" w:cs="Times New Roman"/>
          <w:b/>
          <w:sz w:val="15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技主管部门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26"/>
        <w:gridCol w:w="1367"/>
        <w:gridCol w:w="1683"/>
        <w:gridCol w:w="8"/>
        <w:gridCol w:w="1880"/>
      </w:tblGrid>
      <w:tr>
        <w:trPr>
          <w:trHeight w:val="1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考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与注册地一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环境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差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水平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差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产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服务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产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服务与申报书中内容是否一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如不一致请具体说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地考察企业主营产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服务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书中高新技术产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服务收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能力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机构（与申报书相关内容是否一致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设备（与申报书相关内容是否一致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数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中心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地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承担项目情况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省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地市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区县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企业自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知识产权情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只核实近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，且在有效期内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主研发（专利权人为法人代表的视同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实用新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集成电路设计专有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外观设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自主研发（转让、独占等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实用新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集成电路设计专有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外观设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实结论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该企业符合高新技术企业各项条件，建议认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现场核实，该企业在（主营产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核实人员（签名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核实时间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0" w:gutter="0" w:header="851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3:15Z</dcterms:created>
  <dc:creator>张</dc:creator>
  <dc:description/>
  <dc:language>en-US</dc:language>
  <cp:lastModifiedBy/>
  <dcterms:modified xsi:type="dcterms:W3CDTF">2014-06-05T09:24:16Z</dcterms:modified>
  <cp:revision>0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