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8"/>
          <w:szCs w:val="32"/>
        </w:rPr>
      </w:pPr>
      <w:r>
        <w:rPr>
          <w:rFonts w:ascii="宋体" w:hAnsi="宋体" w:cs="Times New Roman"/>
          <w:b/>
          <w:sz w:val="38"/>
          <w:szCs w:val="32"/>
        </w:rPr>
        <w:t>各市（区）高新技术企业认定管理工作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11"/>
          <w:szCs w:val="32"/>
        </w:rPr>
      </w:pPr>
      <w:r>
        <w:rPr>
          <w:rFonts w:eastAsia="宋体" w:cs="Times New Roman" w:ascii="宋体" w:hAnsi="宋体"/>
          <w:b/>
          <w:sz w:val="11"/>
          <w:szCs w:val="32"/>
        </w:rPr>
      </w:r>
    </w:p>
    <w:tbl>
      <w:tblPr>
        <w:tblW w:w="903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38"/>
        <w:gridCol w:w="3453"/>
      </w:tblGrid>
      <w:tr>
        <w:trPr>
          <w:tblHeader w:val="true"/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</w:rPr>
              <w:t>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州市科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20-831241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珠海市科工贸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6-21379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汕头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4-88426676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佛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7-8335549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韶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1-8775671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源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62-338903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梅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3-224241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惠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2-280817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汕尾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耀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660-336400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69-228313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60-8830392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门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0-337720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阳江市科工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郑沃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662-341842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9-3338445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茂名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668-2298244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肇庆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麦少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8-289981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清远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63-336294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潮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68-23935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揭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林锐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663-876813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云浮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熙才、谭璘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66-892393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顺德区经济和科技促进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57-2283030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5:24Z</dcterms:created>
  <dc:creator>张</dc:creator>
  <dc:description/>
  <dc:language>en-US</dc:language>
  <cp:lastModifiedBy/>
  <dcterms:modified xsi:type="dcterms:W3CDTF">2014-06-05T09:25:48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