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碧桂园</w:t>
      </w:r>
      <w:r>
        <w:rPr/>
        <w:t>2014</w:t>
      </w:r>
      <w:r>
        <w:rPr/>
        <w:t>年广东地区酒店优惠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碧桂园酒店官网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http://www.bgyhotel.com/cn/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酒店价格表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有效期限：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01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01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日至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日（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各节假日、广州交易会期间价格另行通知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）人民币：元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28"/>
        <w:gridCol w:w="1260"/>
        <w:gridCol w:w="720"/>
        <w:gridCol w:w="720"/>
        <w:gridCol w:w="720"/>
        <w:gridCol w:w="720"/>
        <w:gridCol w:w="720"/>
        <w:gridCol w:w="900"/>
      </w:tblGrid>
      <w:tr>
        <w:trPr>
          <w:trHeight w:val="5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名称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房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客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团队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陪床</w:t>
            </w:r>
          </w:p>
        </w:tc>
      </w:tr>
      <w:tr>
        <w:trPr>
          <w:trHeight w:val="5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华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凤凰城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以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-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以上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日半岛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江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旺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山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栋周日至周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栋周日至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邑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碧桂花城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山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3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会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肇庆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另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另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明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韶关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昌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德碧桂园度假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浮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阳凤凰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里银滩酒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冈温泉酒店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旺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至周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五、周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备注：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以上价格均已含服务费；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以上房价均赠送次日两份中西式自助早餐，加床价格及司陪床价格均赠送一份次日自助早餐，不占床位小童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.2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以下）早餐需另外在酒店前台购买；</w:t>
      </w:r>
      <w:r>
        <w:rPr>
          <w:rFonts w:ascii="宋体;SimSun" w:hAnsi="宋体;SimSun" w:cs="宋体;SimSun"/>
          <w:color w:val="000000"/>
          <w:sz w:val="18"/>
          <w:szCs w:val="18"/>
        </w:rPr>
        <w:t>若团队不需要提供早餐，酒店将不退回任何费用；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以上格价有效期为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其中</w:t>
      </w:r>
      <w:r>
        <w:rPr>
          <w:rFonts w:ascii="宋体;SimSun" w:hAnsi="宋体;SimSun" w:cs="宋体;SimSun"/>
          <w:color w:val="000000"/>
          <w:sz w:val="18"/>
          <w:szCs w:val="18"/>
        </w:rPr>
        <w:t>广州交易会期间（春季交易会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、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sz w:val="18"/>
          <w:szCs w:val="18"/>
        </w:rPr>
        <w:t>日；秋季交易会：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、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、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sz w:val="18"/>
          <w:szCs w:val="18"/>
        </w:rPr>
        <w:t>日）， 国家法定假期（如春节、清明节、五一、国庆节等），香港假期（如复活节、圣诞节等），暑假周末及各酒店当地特色节假日期间房间价格将有所调整，具体执行价格、时间将另行通知；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司陪床位由前台接待处安排，不得指定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会议团队不设司陪床位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60"/>
        <w:rPr/>
      </w:pPr>
      <w:r>
        <w:rPr/>
        <w:t>碧桂园广东地区酒店信息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940"/>
      </w:tblGrid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地址及联系方式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凤凰城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广园东路新塘路段凤凰城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(86 20) 828088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20) 828082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桂园假日半岛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花都区山前旅游大道碧桂园假日半岛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(86 20) 86701441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63) 38366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邑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江门市蓬江区西环路大西坑自然保护区旁五邑碧桂园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(86 750) 32899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(86 750) 32893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山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鹤山市沙坪镇鹤山大道</w:t>
            </w:r>
            <w:r>
              <w:rPr/>
              <w:t>623</w:t>
            </w:r>
            <w:r>
              <w:rPr/>
              <w:t>号鹤山碧桂园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(86 750) 88663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(86 750) 8866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山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台山市台城镇沙岗湖开发区环市西路台山碧桂园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(86 750) 56886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50) 56886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会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江门市新会区会城镇新港大道北</w:t>
            </w:r>
            <w:r>
              <w:rPr/>
              <w:t>1</w:t>
            </w:r>
            <w:r>
              <w:rPr/>
              <w:t>号碧桂园内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(86 750) 66298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50) 66297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江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阳江市阳东湖滨西路阳东碧桂园内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(86 662) 6666666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(86 662) 6666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肇庆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肇庆市高要南岸湖西一路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(86 758) 83838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58) 83838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明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区碧桂大道三洲碧桂园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(86 757) 88611111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57) 886111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韶关市浈江区十里亭镇五里亭良村公路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(86 751) 88388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51) 81133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省乐昌市梅乐桥头碧桂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电话：</w:t>
            </w:r>
            <w:r>
              <w:rPr/>
              <w:t>(86 751) 5519999</w:t>
            </w:r>
            <w:r>
              <w:rPr/>
              <w:t>转订房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 xml:space="preserve">:(86 751) 5513885  </w:t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碧桂园度假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番禺钟村镇屏山路</w:t>
            </w:r>
            <w:r>
              <w:rPr/>
              <w:t>105</w:t>
            </w:r>
            <w:r>
              <w:rPr/>
              <w:t>国道钟林收费站侧顺德碧桂园内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(86 757) 2633222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(86 757) 263305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德碧桂花城大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陈村镇佛陈大桥旁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757-23836605</w:t>
            </w:r>
            <w:r>
              <w:rPr/>
              <w:t>转订房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757-238366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市滨海新区环城东路碧桂园城市花园</w:t>
            </w:r>
          </w:p>
          <w:p>
            <w:pPr>
              <w:pStyle w:val="Normal"/>
              <w:rPr/>
            </w:pPr>
            <w:r>
              <w:rPr/>
              <w:t>电话：（</w:t>
            </w:r>
            <w:r>
              <w:rPr/>
              <w:t>86 66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386666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：（</w:t>
            </w:r>
            <w:r>
              <w:rPr/>
              <w:t>86 66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3866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云城区金山大道</w:t>
            </w:r>
            <w:r>
              <w:rPr/>
              <w:t>1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(86 766) 8339888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 (86 766) 83363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阳碧桂园凤凰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阳区惠阳经济开发区惠澳大道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（</w:t>
            </w:r>
            <w:r>
              <w:rPr>
                <w:rFonts w:cs="宋体;SimSun" w:ascii="宋体;SimSun" w:hAnsi="宋体;SimSun"/>
                <w:szCs w:val="21"/>
              </w:rPr>
              <w:t>86 7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91 1111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52-39114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冈碧桂园假日温泉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清远市佛冈县水头镇碧桂园假日温泉酒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763-6833888</w:t>
            </w:r>
            <w:r>
              <w:rPr/>
              <w:t>转订房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763-68306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桂园十里银滩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惠东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惠州市惠东亚婆角滨海旅游区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(86 752) 8366666</w:t>
            </w:r>
            <w:r>
              <w:rPr/>
              <w:t>转订房部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(86 752) 831522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6:00Z</dcterms:created>
  <dc:creator>Administrator</dc:creator>
  <dc:description/>
  <cp:keywords/>
  <dc:language>en-US</dc:language>
  <cp:lastModifiedBy>USER</cp:lastModifiedBy>
  <dcterms:modified xsi:type="dcterms:W3CDTF">2014-06-12T09:13:00Z</dcterms:modified>
  <cp:revision>7</cp:revision>
  <dc:subject/>
  <dc:title/>
</cp:coreProperties>
</file>