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首批取消加工贸易项下进口钢材保税政策的产品清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2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5581"/>
      </w:tblGrid>
      <w:tr>
        <w:trPr>
          <w:tblHeader w:val="true"/>
          <w:trHeight w:val="62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税则号列</w:t>
            </w:r>
          </w:p>
        </w:tc>
        <w:tc>
          <w:tcPr>
            <w:tcW w:w="5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货品名称</w:t>
            </w:r>
          </w:p>
        </w:tc>
      </w:tr>
      <w:tr>
        <w:trPr>
          <w:tblHeader w:val="true"/>
          <w:trHeight w:val="48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1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轧压花纹的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25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经酸洗的热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26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强度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毫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经酸洗热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26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经酸洗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27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经酸洗的热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27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经酸洗的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36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37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热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3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强度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毫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38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39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39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4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轧有凸起花纹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52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热轧非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53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强度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毫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53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54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54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9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热轧铁或非合金钢宽平板轧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5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强度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毫米，厚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5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厚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6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强度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毫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6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7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强度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毫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7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8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25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26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27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28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9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冷轧铁或非合金钢宽平板轧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113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轧花纹的四面轧制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114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热轧板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11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热轧铁或非合金钢窄板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123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含炭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板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12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其他铁或非合金钢窄板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19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的铁或非合金钢其他窄板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31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有轧制花纹的热轧盘条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32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易切削钢制热轧盘条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39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径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截面的其他热轧盘条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39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热轧盘条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41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造的铁或非合金钢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42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带有轧制花纹的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43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易切削钢的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49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其他矩形截面的条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49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其他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51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加工其他易切削钢制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55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加工或冷成形的其他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59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及非合金钢的其他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10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面高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10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面高度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的工字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10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面高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2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截面高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22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截面高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字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3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截面高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槽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32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面高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以上的工字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32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截面高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字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331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面高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以上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缸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331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面高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m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33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截面高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40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截面高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40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截面高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字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50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乙字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50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球扁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50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其他角材、型材及异型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6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加工板材制的角材、型材及异型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6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加工其他角材、型材及异型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9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加工其他板材制角材、型材及异型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9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角材、型材及异型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71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镀或涂层的铁或非合金钢丝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72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或涂锌的铁或非合金钢丝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730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或涂铜的铁丝和非合金钢丝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730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或涂其他贱金属的铁丝和非合金钢丝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79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铁丝或非合金钢丝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51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向性硅电钢宽板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51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硅电钢宽板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61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向性硅电钢窄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8:00Z</dcterms:created>
  <dc:creator>cibm</dc:creator>
  <dc:description/>
  <cp:keywords/>
  <dc:language>en-US</dc:language>
  <cp:lastModifiedBy>USER</cp:lastModifiedBy>
  <cp:lastPrinted>2014-06-18T17:08:00Z</cp:lastPrinted>
  <dcterms:modified xsi:type="dcterms:W3CDTF">2014-07-16T03:38:00Z</dcterms:modified>
  <cp:revision>2</cp:revision>
  <dc:subject/>
  <dc:title>附件：</dc:title>
</cp:coreProperties>
</file>