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化和工业化融合贯标服务协议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乙方</w:t>
      </w:r>
      <w:r>
        <w:rPr>
          <w:sz w:val="28"/>
          <w:szCs w:val="28"/>
        </w:rPr>
        <w:t>名称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东省中小企业信息化创新服务中心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工业和信息化部《信息化和工业化深度融合专项行动计划（</w:t>
      </w:r>
      <w:r>
        <w:rPr>
          <w:sz w:val="28"/>
          <w:szCs w:val="28"/>
        </w:rPr>
        <w:t>2013-2018</w:t>
      </w:r>
      <w:r>
        <w:rPr>
          <w:sz w:val="28"/>
          <w:szCs w:val="28"/>
        </w:rPr>
        <w:t>年）》（工信部信</w:t>
      </w:r>
      <w:r>
        <w:rPr>
          <w:sz w:val="28"/>
          <w:szCs w:val="28"/>
        </w:rPr>
        <w:t>[2013]317</w:t>
      </w:r>
      <w:r>
        <w:rPr>
          <w:sz w:val="28"/>
          <w:szCs w:val="28"/>
        </w:rPr>
        <w:t>号）、《信息化和工业化融合管理体系要求（试行）》（工业和信息化部公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、《关于推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信息化和工业化融合管理体系贯标试点企业和服务机构的通知》（工信厅信函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4</w:t>
      </w:r>
      <w:r>
        <w:rPr>
          <w:sz w:val="28"/>
          <w:szCs w:val="28"/>
        </w:rPr>
        <w:t>号）文件，以及《广东省开展“两化”融合管理体系贯标试点工作方案》（粤经信信息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1</w:t>
      </w:r>
      <w:r>
        <w:rPr>
          <w:sz w:val="28"/>
          <w:szCs w:val="28"/>
        </w:rPr>
        <w:t>号）和《关于推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省“两化”融合管理体系贯标试点企业和服务机构的通知》（粤经信信息函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38</w:t>
      </w:r>
      <w:r>
        <w:rPr>
          <w:sz w:val="28"/>
          <w:szCs w:val="28"/>
        </w:rPr>
        <w:t>号）、</w:t>
      </w:r>
      <w:bookmarkStart w:id="0" w:name="_GoBack"/>
      <w:r>
        <w:rPr>
          <w:sz w:val="28"/>
          <w:szCs w:val="28"/>
        </w:rPr>
        <w:t>《关于“两化”融合管理体系贯标试点企业和服务机构名单的公示</w:t>
      </w:r>
      <w:bookmarkEnd w:id="0"/>
      <w:r>
        <w:rPr>
          <w:sz w:val="28"/>
          <w:szCs w:val="28"/>
        </w:rPr>
        <w:t>》等文件，甲方被认定为“两化”融合管理体系贯标试点企业，乙方被认定为“两化”融合管理体系贯标服务机构。甲方积极实施“两化”融合管理体系，争取达标，同时根据上述文件精神，特聘请乙方为甲方“两化”融合管理体系贯标服务机构，并签订本协议。协议条款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甲方的责任</w:t>
      </w:r>
      <w:r>
        <w:rPr>
          <w:b/>
          <w:sz w:val="28"/>
          <w:szCs w:val="28"/>
        </w:rPr>
        <w:t>和义务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两化”融合管理体系要求，组建企业内部“两化”融合领导小组和相应的工作小组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企业内部“两化”融合发展规划和工作路线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立企业内部“两化”融合管理体系并制定工作规范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企业内部“两化”融合管理体系实施管理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“两化”融合管理体系要求，完成其他相关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面推进“两化”融合管理体系，努力达标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二、乙方的责任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义务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甲方提供“两化”融合管理体系详细解读和培训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甲方提供“两化”融合管理体系知道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甲方提供“两化”融合规划咨询服务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助甲方制定企业内部“两化”融合管理体系；</w:t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辅导甲方实施企业内部“两化”融合管理体系；</w:t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为甲方提供“两化”融合管理体系贯标和达标全程服务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协议一式两份，甲乙双方各执一份，自签字之日起生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方</w:t>
      </w:r>
      <w:r>
        <w:rPr>
          <w:sz w:val="28"/>
          <w:szCs w:val="28"/>
        </w:rPr>
        <w:t>（盖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签字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盖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签字）：广东省中小企业信息化创新服务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广州天河区员村一横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大院广东软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马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0-663115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11831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地址：</w:t>
      </w:r>
      <w:hyperlink r:id="rId2">
        <w:r>
          <w:rPr>
            <w:rStyle w:val="InternetLink"/>
            <w:sz w:val="28"/>
            <w:szCs w:val="28"/>
          </w:rPr>
          <w:t>mting@eit8.ne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61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ng@eit8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0:00Z</dcterms:created>
  <dc:creator>Administrator</dc:creator>
  <dc:description/>
  <dc:language>en-US</dc:language>
  <cp:lastModifiedBy>Administrator</cp:lastModifiedBy>
  <dcterms:modified xsi:type="dcterms:W3CDTF">2014-07-15T07:20:00Z</dcterms:modified>
  <cp:revision>3</cp:revision>
  <dc:subject/>
  <dc:title/>
</cp:coreProperties>
</file>