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驾车路线及地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路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黄埔大道——科韵路——华观路——科学大道——神舟路、彩频路，到达绿地中央广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路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中山大道——大观路——光谱西路——神舟路、彩频路，到达绿地中央广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路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广汕路——华观路——科学大道——神舟路、彩频路，到达绿地中央广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路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广园快速——科韵路——华观路——科学大道——神舟路、彩频路，到达绿地中央广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3:00Z</dcterms:created>
  <dc:creator>Administrator</dc:creator>
  <dc:description/>
  <cp:keywords/>
  <dc:language>en-US</dc:language>
  <cp:lastModifiedBy>user</cp:lastModifiedBy>
  <dcterms:modified xsi:type="dcterms:W3CDTF">2014-11-13T01:32:00Z</dcterms:modified>
  <cp:revision>6</cp:revision>
  <dc:subject/>
  <dc:title/>
</cp:coreProperties>
</file>