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48615</wp:posOffset>
                </wp:positionV>
                <wp:extent cx="9153525" cy="48558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3360" cy="48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7.45pt;width:720.7pt;height:38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/>
          <w:sz w:val="44"/>
          <w:szCs w:val="44"/>
        </w:rPr>
        <w:t>广州地铁运营总部方位图（路线）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</wp:posOffset>
                </wp:positionH>
                <wp:positionV relativeFrom="paragraph">
                  <wp:posOffset>329565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25.95pt" to="6.75pt,4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891540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7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0" cy="4556760"/>
                <wp:effectExtent l="12700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6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41pt,366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>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96355</wp:posOffset>
                </wp:positionH>
                <wp:positionV relativeFrom="paragraph">
                  <wp:posOffset>-4445</wp:posOffset>
                </wp:positionV>
                <wp:extent cx="2294890" cy="504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琶洲会展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-0.3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琶洲会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0975</wp:posOffset>
                </wp:positionH>
                <wp:positionV relativeFrom="paragraph">
                  <wp:posOffset>76200</wp:posOffset>
                </wp:positionV>
                <wp:extent cx="5715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575</wp:posOffset>
                </wp:positionH>
                <wp:positionV relativeFrom="paragraph">
                  <wp:posOffset>3238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55pt" to="15.7pt,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39155</wp:posOffset>
                </wp:positionH>
                <wp:positionV relativeFrom="paragraph">
                  <wp:posOffset>-4445</wp:posOffset>
                </wp:positionV>
                <wp:extent cx="1723390" cy="4051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铁新港东站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-0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地铁新港东站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sz w:val="28"/>
                          <w:szCs w:val="28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0"/>
          <w:szCs w:val="44"/>
          <w:lang w:val="en-US" w:eastAsia="en-US"/>
        </w:rPr>
      </w:pPr>
      <w:r>
        <w:rPr>
          <w:rFonts w:eastAsia="黑体;SimHei"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82140</wp:posOffset>
                </wp:positionV>
                <wp:extent cx="171450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8.2pt" to="125.95pt,14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882140</wp:posOffset>
                </wp:positionV>
                <wp:extent cx="228600" cy="594360"/>
                <wp:effectExtent l="12065" t="5080" r="1206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8.2pt" to="143.95pt,194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882140</wp:posOffset>
                </wp:positionV>
                <wp:extent cx="228600" cy="594360"/>
                <wp:effectExtent l="12065" t="5080" r="1206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8.2pt" to="179.95pt,194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882140</wp:posOffset>
                </wp:positionV>
                <wp:extent cx="205740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8.2pt" to="323.95pt,14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386840</wp:posOffset>
                </wp:positionV>
                <wp:extent cx="0" cy="2476500"/>
                <wp:effectExtent l="12700" t="0" r="127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9.2pt" to="333pt,304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089660</wp:posOffset>
                </wp:positionV>
                <wp:extent cx="2743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5.8pt" to="323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58496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4.8pt" to="125.95pt,1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584960</wp:posOffset>
                </wp:positionV>
                <wp:extent cx="228600" cy="396240"/>
                <wp:effectExtent l="4445" t="254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4.8pt" to="152.95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396240</wp:posOffset>
                </wp:positionV>
                <wp:extent cx="1371600" cy="13868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8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1.2pt;width:107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2080260</wp:posOffset>
                </wp:positionV>
                <wp:extent cx="0" cy="495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3.8pt" to="153pt,2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08966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5.8pt" to="17.95pt,8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3771900" cy="0"/>
                <wp:effectExtent l="0" t="1270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96.95pt,1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198120</wp:posOffset>
                </wp:positionV>
                <wp:extent cx="3200400" cy="0"/>
                <wp:effectExtent l="0" t="12700" r="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.6pt" to="692.95pt,1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1882140</wp:posOffset>
                </wp:positionV>
                <wp:extent cx="3200400" cy="0"/>
                <wp:effectExtent l="0" t="12700" r="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48.2pt" to="692.95pt,14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0700</wp:posOffset>
                </wp:positionH>
                <wp:positionV relativeFrom="paragraph">
                  <wp:posOffset>1089660</wp:posOffset>
                </wp:positionV>
                <wp:extent cx="2286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5.8pt" to="620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584960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4.8pt" to="35.95pt,1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566035</wp:posOffset>
                </wp:positionV>
                <wp:extent cx="4133850" cy="4152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15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5.5pt;height:32.7pt;mso-wrap-distance-left:9.05pt;mso-wrap-distance-right:9.05pt;mso-wrap-distance-top:0pt;mso-wrap-distance-bottom:0pt;margin-top:202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小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1877695</wp:posOffset>
                </wp:positionV>
                <wp:extent cx="694690" cy="5041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铁磨碟沙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147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铁磨碟沙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1976755</wp:posOffset>
                </wp:positionV>
                <wp:extent cx="923290" cy="40513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江畔花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155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江畔花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0</wp:posOffset>
                </wp:positionV>
                <wp:extent cx="685800" cy="128778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华南快速干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1.4pt;mso-wrap-distance-left:9.05pt;mso-wrap-distance-right:9.05pt;mso-wrap-distance-top:0pt;mso-wrap-distance-bottom:0pt;margin-top:15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华南快速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856615</wp:posOffset>
                </wp:positionV>
                <wp:extent cx="1714500" cy="53022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新港东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1.75pt;mso-wrap-distance-left:9.05pt;mso-wrap-distance-right:9.05pt;mso-wrap-distance-top:0pt;mso-wrap-distance-bottom:0pt;margin-top:67.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新港东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355</wp:posOffset>
                </wp:positionH>
                <wp:positionV relativeFrom="paragraph">
                  <wp:posOffset>2472055</wp:posOffset>
                </wp:positionV>
                <wp:extent cx="466090" cy="6032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7.5pt;mso-wrap-distance-left:9.05pt;mso-wrap-distance-right:9.05pt;mso-wrap-distance-top:0pt;mso-wrap-distance-bottom:0pt;margin-top:194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4355</wp:posOffset>
                </wp:positionH>
                <wp:positionV relativeFrom="paragraph">
                  <wp:posOffset>3066415</wp:posOffset>
                </wp:positionV>
                <wp:extent cx="2294890" cy="80137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广州地铁运营总部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（会议地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1pt;mso-wrap-distance-left:9.05pt;mso-wrap-distance-right:9.05pt;mso-wrap-distance-top:0pt;mso-wrap-distance-bottom:0pt;margin-top:241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>广州地铁运营总部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>（会议地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788035</wp:posOffset>
                </wp:positionV>
                <wp:extent cx="580390" cy="70231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红绿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62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红绿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693420</wp:posOffset>
                </wp:positionV>
                <wp:extent cx="914400" cy="79248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新港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立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4pt;mso-wrap-distance-left:9.05pt;mso-wrap-distance-right:9.05pt;mso-wrap-distance-top:0pt;mso-wrap-distance-bottom:0pt;margin-top:54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新港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立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1555</wp:posOffset>
                </wp:positionH>
                <wp:positionV relativeFrom="paragraph">
                  <wp:posOffset>1976755</wp:posOffset>
                </wp:positionV>
                <wp:extent cx="808990" cy="50419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世港国际公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155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世港国际公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7455</wp:posOffset>
                </wp:positionH>
                <wp:positionV relativeFrom="paragraph">
                  <wp:posOffset>193675</wp:posOffset>
                </wp:positionV>
                <wp:extent cx="694690" cy="30607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收费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5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收费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0555</wp:posOffset>
                </wp:positionH>
                <wp:positionV relativeFrom="paragraph">
                  <wp:posOffset>1976755</wp:posOffset>
                </wp:positionV>
                <wp:extent cx="2294890" cy="80137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南丰汇大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1pt;mso-wrap-distance-left:9.05pt;mso-wrap-distance-right:9.05pt;mso-wrap-distance-top:0pt;mso-wrap-distance-bottom:0pt;margin-top:155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南丰汇大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8855</wp:posOffset>
                </wp:positionH>
                <wp:positionV relativeFrom="paragraph">
                  <wp:posOffset>3066415</wp:posOffset>
                </wp:positionV>
                <wp:extent cx="580390" cy="70231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赤沙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241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赤沙食</w:t>
                      </w:r>
                      <w:r>
                        <w:rPr>
                          <w:sz w:val="28"/>
                          <w:szCs w:val="28"/>
                        </w:rPr>
                        <w:t>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31:00Z</dcterms:created>
  <dc:creator>朱锋</dc:creator>
  <dc:description/>
  <cp:keywords/>
  <dc:language>en-US</dc:language>
  <cp:lastModifiedBy>Administrator</cp:lastModifiedBy>
  <cp:lastPrinted>2008-12-22T12:59:00Z</cp:lastPrinted>
  <dcterms:modified xsi:type="dcterms:W3CDTF">2014-11-19T01:20:00Z</dcterms:modified>
  <cp:revision>3</cp:revision>
  <dc:subject/>
  <dc:title>时 间</dc:title>
</cp:coreProperties>
</file>