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新技术企业认定申报初步核实意见表</w:t>
      </w:r>
    </w:p>
    <w:p>
      <w:pPr>
        <w:pStyle w:val="Normal"/>
        <w:ind w:firstLine="700"/>
        <w:jc w:val="right"/>
        <w:rPr/>
      </w:pPr>
      <w:r>
        <w:rPr/>
        <w:t>所属地市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78"/>
        <w:gridCol w:w="1201"/>
        <w:gridCol w:w="1479"/>
        <w:gridCol w:w="6"/>
        <w:gridCol w:w="1652"/>
      </w:tblGrid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考察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注册地一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环境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水平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营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情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营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与申报书中内容是否一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如不一致请具体说明情况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地考察企业主营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为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书中高新技术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收入</w:t>
            </w:r>
            <w:r>
              <w:rPr>
                <w:rFonts w:eastAsia="仿宋_GB2312;仿宋"/>
                <w:sz w:val="24"/>
              </w:rPr>
              <w:t>(PS)</w:t>
            </w:r>
            <w:r>
              <w:rPr>
                <w:rFonts w:eastAsia="仿宋_GB2312;仿宋"/>
                <w:sz w:val="24"/>
              </w:rPr>
              <w:t>为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能力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机构（与申报书相关内容是否一致）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设备（与申报书相关内容是否一致）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人员数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;仿宋"/>
                <w:color w:val="000000"/>
                <w:sz w:val="24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中心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地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区县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认定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承担项目情况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省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地市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区县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企业自设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知识产权情况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只核实近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，且在有效期内的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主研发（专利权人为法人代表的视同）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发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实用新型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软件著作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集成电路设计专有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植物新品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；外观设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自主研发（转让、独占等）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发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实用新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软件著作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集成电路设计专有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植物新品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外观设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实结论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企业符合高新技术企业各项条件，建议认定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现场核实，该企业在（主营产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服务、研发能力与费用、研发人员、知识产权、人员比例）等方面存在什么具体问题，需要进一步核实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;仿宋"/>
          <w:sz w:val="24"/>
        </w:rPr>
        <w:t>核实人员（签名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;仿宋"/>
          <w:sz w:val="24"/>
        </w:rPr>
        <w:t>核实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8:00Z</dcterms:created>
  <dc:creator>lenovo</dc:creator>
  <dc:description/>
  <dc:language>en-US</dc:language>
  <cp:lastModifiedBy>lenovo</cp:lastModifiedBy>
  <dcterms:modified xsi:type="dcterms:W3CDTF">2015-06-25T08:29:00Z</dcterms:modified>
  <cp:revision>1</cp:revision>
  <dc:subject/>
  <dc:title/>
</cp:coreProperties>
</file>