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广汽本田汽车有限公司优惠方案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72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20" w:before="280" w:after="28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活动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广州本田汽车第一销售有限公司</w:t>
      </w:r>
    </w:p>
    <w:p>
      <w:pPr>
        <w:pStyle w:val="Normal"/>
        <w:widowControl/>
        <w:spacing w:lineRule="exact" w:line="320" w:before="280" w:after="28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购买地址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广州市黄石东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4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广本第一店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20" w:before="280" w:after="28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何嘉琪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3538782233   020-36312608  </w:t>
      </w:r>
    </w:p>
    <w:p>
      <w:pPr>
        <w:pStyle w:val="Normal"/>
        <w:spacing w:lineRule="exact" w:line="32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优惠幅度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优惠车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雅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奥德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歌诗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缤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凌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锋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飞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理念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优惠幅度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总部企业员工有参加广汽集团或公务员购车活动的，不能重复享受以上优惠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优惠申请流程：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凡符合申请资格的人员可向协会秘书处索取申请表格；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申请人所在单位确认申请人为其所属企业的在职员工；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员工凭工作证明、申请表、身份证等资料到广本一店找何嘉琪办理优惠购车手续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-2" w:firstLine="1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穗总部经济企业员工（广汽本田）优惠购车申请表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时间：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70"/>
        <w:gridCol w:w="735"/>
        <w:gridCol w:w="945"/>
        <w:gridCol w:w="90"/>
        <w:gridCol w:w="1170"/>
        <w:gridCol w:w="630"/>
        <w:gridCol w:w="2520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（含部、科、系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隶属总部企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所选广州广汽本田经销店：</w:t>
            </w:r>
          </w:p>
        </w:tc>
      </w:tr>
      <w:tr>
        <w:trPr>
          <w:trHeight w:val="1226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952"/>
              <w:gridCol w:w="3118"/>
            </w:tblGrid>
            <w:tr>
              <w:trPr>
                <w:trHeight w:val="285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店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请打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广本第一店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项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号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颜色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说明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企业人力资源部审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总部经济协会审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请携带本申请表、工作证、本人身份证明 的原件、前往销售店办理购车事宜。</w:t>
      </w:r>
    </w:p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、表格复印可用，购车需审核证明的盖章原件。</w:t>
      </w:r>
    </w:p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、此表格仅限于广汽丰田团购优惠申请使用；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8:00Z</dcterms:created>
  <dc:creator>SEELE</dc:creator>
  <dc:description/>
  <cp:keywords/>
  <dc:language>en-US</dc:language>
  <cp:lastModifiedBy>SEELE</cp:lastModifiedBy>
  <dcterms:modified xsi:type="dcterms:W3CDTF">2016-03-1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