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乘车指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 xml:space="preserve">自驾前往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导航：广州励丰文化科技股份有限公司，科学大道由西往东方向过了大观路隧道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后右手边励丰公司大门进入（潮漫酒店对面马路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地铁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线到地铁黄村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入口下，由协会统一安排车辆接送（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: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准时到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口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地铁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4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号线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到地铁黄村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入口下，在奥林匹克中心总站乘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公交车到岭南学院站下车，向前进方向步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到达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公交车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科学大道由西往东，请在岭南学院车站下车  （途径公交线路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;3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;39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;494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;49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;57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;58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;58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起云路班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峰快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1dd9_35da2c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9:00Z</dcterms:created>
  <dc:creator>Administrator</dc:creator>
  <dc:description/>
  <dc:language>en-US</dc:language>
  <cp:lastModifiedBy>Administrator</cp:lastModifiedBy>
  <dcterms:modified xsi:type="dcterms:W3CDTF">2017-04-17T0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