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讲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宫玉振，北京大学国家发展研究院管理学教授，</w:t>
      </w:r>
      <w:r>
        <w:rPr>
          <w:rFonts w:eastAsia="仿宋" w:cs="仿宋" w:ascii="仿宋" w:hAnsi="仿宋"/>
          <w:sz w:val="32"/>
        </w:rPr>
        <w:t>Bi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商学院副院长兼学术委员会副主任、东方战略与领导力研究中心主任。曾任军事科学院战略部研究员、康奈尔大学东亚研究中心访问学者。主要研究领域为大国国家发展战略、不确定环境下的战略与领导力、战略文化与战略行为、中国文化下的领导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宫教授已出版《中国战略文化解析》、《取胜之道：孙子兵法与竞争原理》、《大道至拙：曾国藩与中国式领导力》、《曾国藩七大管理方略》、《书剑飘逸：中国的兵家与兵学》（与赵海军合著）、《世界现代前期军事史》（与皮明勇合著）等学术著作十余部，主持和参与十余项国家科研项目，发表学术论文近百篇。先后获国家图书奖特别奖、军事科学院优秀科研成果奖、中国大学出版社学术著作一等奖、中国孙子兵法研究会优秀成果奖、北京大学国家发展研究院经济学双学位优秀教学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宫教授善于将历史研究与企业管理研究结合起来，他的课程不仅受到 </w:t>
      </w:r>
      <w:r>
        <w:rPr>
          <w:rFonts w:eastAsia="仿宋" w:cs="仿宋" w:ascii="仿宋" w:hAnsi="仿宋"/>
          <w:sz w:val="32"/>
        </w:rPr>
        <w:t>MBA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 xml:space="preserve">EMBA </w:t>
      </w:r>
      <w:r>
        <w:rPr>
          <w:rFonts w:ascii="仿宋" w:hAnsi="仿宋" w:cs="仿宋" w:eastAsia="仿宋"/>
          <w:sz w:val="32"/>
        </w:rPr>
        <w:t xml:space="preserve">学员的好评，其 </w:t>
      </w:r>
      <w:r>
        <w:rPr>
          <w:rFonts w:eastAsia="仿宋" w:cs="仿宋" w:ascii="仿宋" w:hAnsi="仿宋"/>
          <w:sz w:val="32"/>
        </w:rPr>
        <w:t xml:space="preserve">EDP </w:t>
      </w:r>
      <w:r>
        <w:rPr>
          <w:rFonts w:ascii="仿宋" w:hAnsi="仿宋" w:cs="仿宋" w:eastAsia="仿宋"/>
          <w:sz w:val="32"/>
        </w:rPr>
        <w:t>课程在企业家中也备受欢迎，十几年来长盛不衰。宫教授的社会兼职包括中国孙子兵法研究会理事、英大财险独立董事以及多家企业和地方政府战略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授课课题：《曾国藩管理方略》《曾国藩用人识人修养之道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