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2"/>
          <w:sz w:val="32"/>
          <w:szCs w:val="32"/>
        </w:rPr>
        <w:t>附件</w:t>
      </w:r>
      <w:ins w:id="0" w:author="打字室" w:date="2017-11-09T16:19:00Z">
        <w:r>
          <w:rPr>
            <w:rFonts w:eastAsia="仿宋_GB2312" w:cs="黑体;SimHei" w:ascii="仿宋_GB2312" w:hAnsi="仿宋_GB2312"/>
            <w:color w:val="000000"/>
            <w:spacing w:val="2"/>
            <w:sz w:val="32"/>
            <w:szCs w:val="32"/>
          </w:rPr>
          <w:t>4</w:t>
        </w:r>
      </w:ins>
      <w:del w:id="1" w:author="打字室" w:date="2017-11-09T16:19:00Z">
        <w:r>
          <w:rPr>
            <w:rFonts w:eastAsia="仿宋_GB2312" w:ascii="仿宋_GB2312" w:hAnsi="仿宋_GB2312"/>
            <w:color w:val="000000"/>
            <w:spacing w:val="2"/>
            <w:sz w:val="32"/>
            <w:szCs w:val="32"/>
          </w:rPr>
          <w:delText>2</w:delText>
        </w:r>
      </w:del>
      <w:del w:id="2" w:author="傅妍敏" w:date="2017-11-02T19:35:00Z">
        <w:r>
          <w:rPr>
            <w:rFonts w:ascii="仿宋_GB2312" w:hAnsi="仿宋_GB2312" w:eastAsia="仿宋_GB2312"/>
            <w:color w:val="000000"/>
            <w:spacing w:val="2"/>
            <w:sz w:val="32"/>
            <w:szCs w:val="32"/>
          </w:rPr>
          <w:delText>：</w:delText>
        </w:r>
      </w:del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</w:rPr>
        <w:t>地级以上</w:t>
      </w:r>
      <w:r>
        <w:rPr>
          <w:color w:val="000000"/>
          <w:spacing w:val="2"/>
          <w:sz w:val="30"/>
        </w:rPr>
        <w:t>市</w:t>
      </w:r>
      <w:r>
        <w:rPr>
          <w:color w:val="000000"/>
          <w:spacing w:val="2"/>
          <w:sz w:val="30"/>
        </w:rPr>
        <w:t>（省直单位）</w:t>
      </w:r>
      <w:r>
        <w:rPr>
          <w:color w:val="000000"/>
          <w:spacing w:val="2"/>
          <w:sz w:val="30"/>
        </w:rPr>
        <w:t>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44"/>
          <w:szCs w:val="32"/>
        </w:rPr>
      </w:pPr>
      <w:r>
        <w:rPr>
          <w:rFonts w:eastAsia="方正小标宋简体;微软雅黑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44"/>
          <w:szCs w:val="32"/>
        </w:rPr>
      </w:pPr>
      <w:r>
        <w:rPr>
          <w:rFonts w:eastAsia="方正小标宋简体;微软雅黑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32"/>
        </w:rPr>
        <w:t>广东省高成长中小企业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bCs/>
          <w:color w:val="000000"/>
          <w:kern w:val="0"/>
          <w:sz w:val="28"/>
          <w:szCs w:val="32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</w:rPr>
        <w:t>经济和信息化委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ins w:id="3" w:author="方初生" w:date="2017-02-22T10:55:00Z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"/>
        <w:gridCol w:w="100"/>
        <w:gridCol w:w="42"/>
        <w:gridCol w:w="383"/>
        <w:gridCol w:w="1034"/>
        <w:gridCol w:w="667"/>
        <w:gridCol w:w="344"/>
        <w:gridCol w:w="407"/>
        <w:gridCol w:w="66"/>
        <w:gridCol w:w="113"/>
        <w:gridCol w:w="72"/>
        <w:gridCol w:w="791"/>
        <w:gridCol w:w="543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  <w:ins w:id="5" w:author="方初生" w:date="2017-09-11T14:22:00Z"/>
              </w:rPr>
            </w:pPr>
            <w:ins w:id="4" w:author="方初生" w:date="2017-09-11T14:22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  <w:r>
              <w:rPr>
                <w:b/>
                <w:color w:val="000000"/>
                <w:sz w:val="28"/>
                <w:szCs w:val="28"/>
              </w:rPr>
              <w:t>（与审计报告一致）</w:t>
            </w:r>
          </w:p>
        </w:tc>
      </w:tr>
      <w:tr>
        <w:trPr>
          <w:trHeight w:val="59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201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>2015</w:t>
            </w:r>
            <w:ins w:id="6" w:author="方初生" w:date="2017-09-04T11:00:00Z">
              <w:r>
                <w:rPr>
                  <w:color w:val="000000"/>
                  <w:szCs w:val="21"/>
                  <w:u w:val="single"/>
                </w:rPr>
                <w:t xml:space="preserve"> </w:t>
              </w:r>
            </w:ins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>2016</w:t>
            </w:r>
            <w:ins w:id="7" w:author="方初生" w:date="2017-09-04T11:00:00Z">
              <w:r>
                <w:rPr>
                  <w:color w:val="000000"/>
                  <w:szCs w:val="21"/>
                  <w:u w:val="single"/>
                </w:rPr>
                <w:t xml:space="preserve"> </w:t>
              </w:r>
            </w:ins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净利润比上年增长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上年销售量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五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五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主持或参与制定技术标准情况（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ins w:id="8" w:author="方初生" w:date="2017-02-22T11:15:00Z">
              <w:r>
                <w:rPr>
                  <w:rFonts w:eastAsia="Times New Roman"/>
                  <w:color w:val="000000"/>
                  <w:szCs w:val="21"/>
                </w:rPr>
                <w:t xml:space="preserve"> 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ins w:id="9" w:author="方初生" w:date="2017-02-22T11:21:00Z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ins w:id="10" w:author="方初生" w:date="2017-08-25T10:59:00Z">
              <w:r>
                <w:rPr>
                  <w:color w:val="000000"/>
                  <w:szCs w:val="21"/>
                </w:rPr>
                <w:t>2017</w:t>
              </w:r>
            </w:ins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ins w:id="11" w:author="方初生" w:date="2017-08-25T10:59:00Z">
              <w:r>
                <w:rPr>
                  <w:color w:val="000000"/>
                  <w:szCs w:val="21"/>
                </w:rPr>
                <w:t>2018</w:t>
              </w:r>
            </w:ins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ins w:id="12" w:author="方初生" w:date="2017-08-25T11:00:00Z">
              <w:r>
                <w:rPr>
                  <w:color w:val="000000"/>
                  <w:szCs w:val="21"/>
                </w:rPr>
                <w:t>2019</w:t>
              </w:r>
            </w:ins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ins w:id="13" w:author="方初生" w:date="2017-08-25T11:03:00Z">
              <w:r>
                <w:rPr>
                  <w:color w:val="000000"/>
                  <w:szCs w:val="21"/>
                </w:rPr>
                <w:t>及增长率</w:t>
              </w:r>
            </w:ins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ins w:id="15" w:author="方初生" w:date="2017-08-25T11:01:00Z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ins w:id="14" w:author="方初生" w:date="2017-08-25T11:01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ins w:id="16" w:author="方初生" w:date="2017-08-25T11:01:00Z">
              <w:r>
                <w:rPr>
                  <w:color w:val="000000"/>
                  <w:szCs w:val="21"/>
                </w:rPr>
                <w:t>比上年增长</w:t>
              </w:r>
            </w:ins>
            <w:ins w:id="17" w:author="方初生" w:date="2017-08-25T11:01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18" w:author="方初生" w:date="2017-08-25T11:01:00Z">
              <w:r>
                <w:rPr>
                  <w:color w:val="000000"/>
                  <w:szCs w:val="21"/>
                </w:rPr>
                <w:t>（</w:t>
              </w:r>
            </w:ins>
            <w:ins w:id="19" w:author="方初生" w:date="2017-08-25T11:01:00Z">
              <w:r>
                <w:rPr>
                  <w:color w:val="000000"/>
                  <w:szCs w:val="21"/>
                </w:rPr>
                <w:t>%</w:t>
              </w:r>
            </w:ins>
            <w:ins w:id="20" w:author="方初生" w:date="2017-08-25T11:01:00Z">
              <w:r>
                <w:rPr>
                  <w:color w:val="000000"/>
                  <w:szCs w:val="21"/>
                </w:rPr>
                <w:t>）</w:t>
              </w:r>
            </w:ins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ins w:id="22" w:author="方初生" w:date="2017-08-25T11:02:00Z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ins w:id="21" w:author="方初生" w:date="2017-08-25T11:05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ins w:id="23" w:author="方初生" w:date="2017-08-25T11:02:00Z">
              <w:r>
                <w:rPr>
                  <w:color w:val="000000"/>
                  <w:szCs w:val="21"/>
                </w:rPr>
                <w:t>比上年增长</w:t>
              </w:r>
            </w:ins>
            <w:ins w:id="24" w:author="方初生" w:date="2017-08-25T11:02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25" w:author="方初生" w:date="2017-08-25T11:02:00Z">
              <w:r>
                <w:rPr>
                  <w:color w:val="000000"/>
                  <w:szCs w:val="21"/>
                </w:rPr>
                <w:t>（</w:t>
              </w:r>
            </w:ins>
            <w:ins w:id="26" w:author="方初生" w:date="2017-08-25T11:02:00Z">
              <w:r>
                <w:rPr>
                  <w:color w:val="000000"/>
                  <w:szCs w:val="21"/>
                </w:rPr>
                <w:t>%</w:t>
              </w:r>
            </w:ins>
            <w:ins w:id="27" w:author="方初生" w:date="2017-08-25T11:02:00Z">
              <w:r>
                <w:rPr>
                  <w:color w:val="000000"/>
                  <w:szCs w:val="21"/>
                </w:rPr>
                <w:t>）</w:t>
              </w:r>
            </w:ins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ins w:id="29" w:author="方初生" w:date="2017-08-25T11:02:00Z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ins w:id="28" w:author="方初生" w:date="2017-08-25T11:05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ins w:id="30" w:author="方初生" w:date="2017-08-25T11:02:00Z">
              <w:r>
                <w:rPr>
                  <w:color w:val="000000"/>
                  <w:szCs w:val="21"/>
                </w:rPr>
                <w:t>比上年增长</w:t>
              </w:r>
            </w:ins>
            <w:ins w:id="31" w:author="方初生" w:date="2017-08-25T11:02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32" w:author="方初生" w:date="2017-08-25T11:02:00Z">
              <w:r>
                <w:rPr>
                  <w:color w:val="000000"/>
                  <w:szCs w:val="21"/>
                </w:rPr>
                <w:t>（</w:t>
              </w:r>
            </w:ins>
            <w:ins w:id="33" w:author="方初生" w:date="2017-08-25T11:02:00Z">
              <w:r>
                <w:rPr>
                  <w:color w:val="000000"/>
                  <w:szCs w:val="21"/>
                </w:rPr>
                <w:t>%</w:t>
              </w:r>
            </w:ins>
            <w:ins w:id="34" w:author="方初生" w:date="2017-08-25T11:02:00Z">
              <w:r>
                <w:rPr>
                  <w:color w:val="000000"/>
                  <w:szCs w:val="21"/>
                </w:rPr>
                <w:t>）</w:t>
              </w:r>
            </w:ins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ins w:id="35" w:author="方初生" w:date="2017-08-25T11:04:00Z">
              <w:r>
                <w:rPr>
                  <w:color w:val="000000"/>
                  <w:szCs w:val="21"/>
                </w:rPr>
                <w:t>及增长率</w:t>
              </w:r>
            </w:ins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ins w:id="40" w:author="方初生" w:date="2017-08-25T11:03:00Z"/>
              </w:rPr>
            </w:pPr>
            <w:ins w:id="36" w:author="方初生" w:date="2017-08-25T11:03:00Z">
              <w:r>
                <w:rPr>
                  <w:color w:val="000000"/>
                  <w:spacing w:val="-8"/>
                  <w:szCs w:val="21"/>
                </w:rPr>
                <w:t>(</w:t>
              </w:r>
            </w:ins>
            <w:ins w:id="37" w:author="方初生" w:date="2017-08-25T11:03:00Z">
              <w:r>
                <w:rPr>
                  <w:color w:val="000000"/>
                  <w:spacing w:val="-8"/>
                  <w:szCs w:val="21"/>
                </w:rPr>
                <w:t>万元</w:t>
              </w:r>
            </w:ins>
            <w:ins w:id="38" w:author="方初生" w:date="2017-08-25T11:03:00Z">
              <w:r>
                <w:rPr>
                  <w:color w:val="000000"/>
                  <w:spacing w:val="-8"/>
                  <w:szCs w:val="21"/>
                </w:rPr>
                <w:t>)</w:t>
              </w:r>
            </w:ins>
            <w:ins w:id="39" w:author="方初生" w:date="2017-08-25T11:05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ins w:id="41" w:author="方初生" w:date="2017-08-25T11:03:00Z">
              <w:r>
                <w:rPr>
                  <w:color w:val="000000"/>
                  <w:szCs w:val="21"/>
                </w:rPr>
                <w:t>比上年增长</w:t>
              </w:r>
            </w:ins>
            <w:ins w:id="42" w:author="方初生" w:date="2017-08-25T11:03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43" w:author="方初生" w:date="2017-08-25T11:03:00Z">
              <w:r>
                <w:rPr>
                  <w:color w:val="000000"/>
                  <w:szCs w:val="21"/>
                </w:rPr>
                <w:t>（</w:t>
              </w:r>
            </w:ins>
            <w:ins w:id="44" w:author="方初生" w:date="2017-08-25T11:03:00Z">
              <w:r>
                <w:rPr>
                  <w:color w:val="000000"/>
                  <w:szCs w:val="21"/>
                </w:rPr>
                <w:t>%</w:t>
              </w:r>
            </w:ins>
            <w:ins w:id="45" w:author="方初生" w:date="2017-08-25T11:03:00Z">
              <w:r>
                <w:rPr>
                  <w:color w:val="000000"/>
                  <w:szCs w:val="21"/>
                </w:rPr>
                <w:t>）</w:t>
              </w:r>
            </w:ins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ins w:id="50" w:author="方初生" w:date="2017-08-25T11:03:00Z"/>
              </w:rPr>
            </w:pPr>
            <w:ins w:id="46" w:author="方初生" w:date="2017-08-25T11:03:00Z">
              <w:r>
                <w:rPr>
                  <w:color w:val="000000"/>
                  <w:spacing w:val="-8"/>
                  <w:szCs w:val="21"/>
                </w:rPr>
                <w:t>(</w:t>
              </w:r>
            </w:ins>
            <w:ins w:id="47" w:author="方初生" w:date="2017-08-25T11:03:00Z">
              <w:r>
                <w:rPr>
                  <w:color w:val="000000"/>
                  <w:spacing w:val="-8"/>
                  <w:szCs w:val="21"/>
                </w:rPr>
                <w:t>万元</w:t>
              </w:r>
            </w:ins>
            <w:ins w:id="48" w:author="方初生" w:date="2017-08-25T11:03:00Z">
              <w:r>
                <w:rPr>
                  <w:color w:val="000000"/>
                  <w:spacing w:val="-8"/>
                  <w:szCs w:val="21"/>
                </w:rPr>
                <w:t>)</w:t>
              </w:r>
            </w:ins>
            <w:ins w:id="49" w:author="方初生" w:date="2017-08-25T11:06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ins w:id="51" w:author="方初生" w:date="2017-08-25T11:03:00Z">
              <w:r>
                <w:rPr>
                  <w:color w:val="000000"/>
                  <w:szCs w:val="21"/>
                </w:rPr>
                <w:t>比上年增长</w:t>
              </w:r>
            </w:ins>
            <w:ins w:id="52" w:author="方初生" w:date="2017-08-25T11:03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53" w:author="方初生" w:date="2017-08-25T11:03:00Z">
              <w:r>
                <w:rPr>
                  <w:color w:val="000000"/>
                  <w:szCs w:val="21"/>
                </w:rPr>
                <w:t>（</w:t>
              </w:r>
            </w:ins>
            <w:ins w:id="54" w:author="方初生" w:date="2017-08-25T11:03:00Z">
              <w:r>
                <w:rPr>
                  <w:color w:val="000000"/>
                  <w:szCs w:val="21"/>
                </w:rPr>
                <w:t>%</w:t>
              </w:r>
            </w:ins>
            <w:ins w:id="55" w:author="方初生" w:date="2017-08-25T11:03:00Z">
              <w:r>
                <w:rPr>
                  <w:color w:val="000000"/>
                  <w:szCs w:val="21"/>
                </w:rPr>
                <w:t>）</w:t>
              </w:r>
            </w:ins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ins w:id="60" w:author="方初生" w:date="2017-08-25T11:03:00Z"/>
              </w:rPr>
            </w:pPr>
            <w:ins w:id="56" w:author="方初生" w:date="2017-08-25T11:03:00Z">
              <w:r>
                <w:rPr>
                  <w:color w:val="000000"/>
                  <w:spacing w:val="-8"/>
                  <w:szCs w:val="21"/>
                </w:rPr>
                <w:t>(</w:t>
              </w:r>
            </w:ins>
            <w:ins w:id="57" w:author="方初生" w:date="2017-08-25T11:03:00Z">
              <w:r>
                <w:rPr>
                  <w:color w:val="000000"/>
                  <w:spacing w:val="-8"/>
                  <w:szCs w:val="21"/>
                </w:rPr>
                <w:t>万元</w:t>
              </w:r>
            </w:ins>
            <w:ins w:id="58" w:author="方初生" w:date="2017-08-25T11:03:00Z">
              <w:r>
                <w:rPr>
                  <w:color w:val="000000"/>
                  <w:spacing w:val="-8"/>
                  <w:szCs w:val="21"/>
                </w:rPr>
                <w:t>)</w:t>
              </w:r>
            </w:ins>
            <w:ins w:id="59" w:author="方初生" w:date="2017-08-25T11:06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ins w:id="61" w:author="方初生" w:date="2017-08-25T11:03:00Z">
              <w:r>
                <w:rPr>
                  <w:color w:val="000000"/>
                  <w:szCs w:val="21"/>
                </w:rPr>
                <w:t>比上年增长</w:t>
              </w:r>
            </w:ins>
            <w:ins w:id="62" w:author="方初生" w:date="2017-08-25T11:03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63" w:author="方初生" w:date="2017-08-25T11:03:00Z">
              <w:r>
                <w:rPr>
                  <w:color w:val="000000"/>
                  <w:szCs w:val="21"/>
                </w:rPr>
                <w:t>（</w:t>
              </w:r>
            </w:ins>
            <w:ins w:id="64" w:author="方初生" w:date="2017-08-25T11:03:00Z">
              <w:r>
                <w:rPr>
                  <w:color w:val="000000"/>
                  <w:szCs w:val="21"/>
                </w:rPr>
                <w:t>%</w:t>
              </w:r>
            </w:ins>
            <w:ins w:id="65" w:author="方初生" w:date="2017-08-25T11:03:00Z">
              <w:r>
                <w:rPr>
                  <w:color w:val="000000"/>
                  <w:szCs w:val="21"/>
                </w:rPr>
                <w:t>）</w:t>
              </w:r>
            </w:ins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ins w:id="66" w:author="方初生" w:date="2017-08-25T11:04:00Z">
              <w:r>
                <w:rPr>
                  <w:color w:val="000000"/>
                  <w:szCs w:val="21"/>
                </w:rPr>
                <w:t>及增长率</w:t>
              </w:r>
            </w:ins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ins w:id="71" w:author="方初生" w:date="2017-08-25T11:03:00Z"/>
              </w:rPr>
            </w:pPr>
            <w:ins w:id="67" w:author="方初生" w:date="2017-08-25T11:03:00Z">
              <w:r>
                <w:rPr>
                  <w:color w:val="000000"/>
                  <w:spacing w:val="-8"/>
                  <w:szCs w:val="21"/>
                </w:rPr>
                <w:t>(</w:t>
              </w:r>
            </w:ins>
            <w:ins w:id="68" w:author="方初生" w:date="2017-08-25T11:03:00Z">
              <w:r>
                <w:rPr>
                  <w:color w:val="000000"/>
                  <w:spacing w:val="-8"/>
                  <w:szCs w:val="21"/>
                </w:rPr>
                <w:t>万元</w:t>
              </w:r>
            </w:ins>
            <w:ins w:id="69" w:author="方初生" w:date="2017-08-25T11:03:00Z">
              <w:r>
                <w:rPr>
                  <w:color w:val="000000"/>
                  <w:spacing w:val="-8"/>
                  <w:szCs w:val="21"/>
                </w:rPr>
                <w:t>)</w:t>
              </w:r>
            </w:ins>
            <w:ins w:id="70" w:author="方初生" w:date="2017-08-25T11:06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ins w:id="72" w:author="方初生" w:date="2017-08-25T11:03:00Z">
              <w:r>
                <w:rPr>
                  <w:color w:val="000000"/>
                  <w:szCs w:val="21"/>
                </w:rPr>
                <w:t>比上年增长</w:t>
              </w:r>
            </w:ins>
            <w:ins w:id="73" w:author="方初生" w:date="2017-08-25T11:03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74" w:author="方初生" w:date="2017-08-25T11:03:00Z">
              <w:r>
                <w:rPr>
                  <w:color w:val="000000"/>
                  <w:szCs w:val="21"/>
                </w:rPr>
                <w:t>（</w:t>
              </w:r>
            </w:ins>
            <w:ins w:id="75" w:author="方初生" w:date="2017-08-25T11:03:00Z">
              <w:r>
                <w:rPr>
                  <w:color w:val="000000"/>
                  <w:szCs w:val="21"/>
                </w:rPr>
                <w:t>%</w:t>
              </w:r>
            </w:ins>
            <w:ins w:id="76" w:author="方初生" w:date="2017-08-25T11:03:00Z">
              <w:r>
                <w:rPr>
                  <w:color w:val="000000"/>
                  <w:szCs w:val="21"/>
                </w:rPr>
                <w:t>）</w:t>
              </w:r>
            </w:ins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ins w:id="81" w:author="方初生" w:date="2017-08-25T11:03:00Z"/>
              </w:rPr>
            </w:pPr>
            <w:ins w:id="77" w:author="方初生" w:date="2017-08-25T11:03:00Z">
              <w:r>
                <w:rPr>
                  <w:color w:val="000000"/>
                  <w:spacing w:val="-8"/>
                  <w:szCs w:val="21"/>
                </w:rPr>
                <w:t>(</w:t>
              </w:r>
            </w:ins>
            <w:ins w:id="78" w:author="方初生" w:date="2017-08-25T11:03:00Z">
              <w:r>
                <w:rPr>
                  <w:color w:val="000000"/>
                  <w:spacing w:val="-8"/>
                  <w:szCs w:val="21"/>
                </w:rPr>
                <w:t>万元</w:t>
              </w:r>
            </w:ins>
            <w:ins w:id="79" w:author="方初生" w:date="2017-08-25T11:03:00Z">
              <w:r>
                <w:rPr>
                  <w:color w:val="000000"/>
                  <w:spacing w:val="-8"/>
                  <w:szCs w:val="21"/>
                </w:rPr>
                <w:t>)</w:t>
              </w:r>
            </w:ins>
            <w:ins w:id="80" w:author="方初生" w:date="2017-08-25T11:06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ins w:id="82" w:author="方初生" w:date="2017-08-25T11:03:00Z">
              <w:r>
                <w:rPr>
                  <w:color w:val="000000"/>
                  <w:szCs w:val="21"/>
                </w:rPr>
                <w:t>比上年增长</w:t>
              </w:r>
            </w:ins>
            <w:ins w:id="83" w:author="方初生" w:date="2017-08-25T11:03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84" w:author="方初生" w:date="2017-08-25T11:03:00Z">
              <w:r>
                <w:rPr>
                  <w:color w:val="000000"/>
                  <w:szCs w:val="21"/>
                </w:rPr>
                <w:t>（</w:t>
              </w:r>
            </w:ins>
            <w:ins w:id="85" w:author="方初生" w:date="2017-08-25T11:03:00Z">
              <w:r>
                <w:rPr>
                  <w:color w:val="000000"/>
                  <w:szCs w:val="21"/>
                </w:rPr>
                <w:t>%</w:t>
              </w:r>
            </w:ins>
            <w:ins w:id="86" w:author="方初生" w:date="2017-08-25T11:03:00Z">
              <w:r>
                <w:rPr>
                  <w:color w:val="000000"/>
                  <w:szCs w:val="21"/>
                </w:rPr>
                <w:t>）</w:t>
              </w:r>
            </w:ins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ins w:id="91" w:author="方初生" w:date="2017-08-25T11:03:00Z"/>
              </w:rPr>
            </w:pPr>
            <w:ins w:id="87" w:author="方初生" w:date="2017-08-25T11:03:00Z">
              <w:r>
                <w:rPr>
                  <w:color w:val="000000"/>
                  <w:spacing w:val="-8"/>
                  <w:szCs w:val="21"/>
                </w:rPr>
                <w:t>(</w:t>
              </w:r>
            </w:ins>
            <w:ins w:id="88" w:author="方初生" w:date="2017-08-25T11:03:00Z">
              <w:r>
                <w:rPr>
                  <w:color w:val="000000"/>
                  <w:spacing w:val="-8"/>
                  <w:szCs w:val="21"/>
                </w:rPr>
                <w:t>万元</w:t>
              </w:r>
            </w:ins>
            <w:ins w:id="89" w:author="方初生" w:date="2017-08-25T11:03:00Z">
              <w:r>
                <w:rPr>
                  <w:color w:val="000000"/>
                  <w:spacing w:val="-8"/>
                  <w:szCs w:val="21"/>
                </w:rPr>
                <w:t>)</w:t>
              </w:r>
            </w:ins>
            <w:ins w:id="90" w:author="方初生" w:date="2017-08-25T11:06:00Z">
              <w:r>
                <w:rPr>
                  <w:color w:val="000000"/>
                  <w:spacing w:val="-8"/>
                  <w:szCs w:val="21"/>
                </w:rPr>
                <w:t>，</w:t>
              </w:r>
            </w:ins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ins w:id="92" w:author="方初生" w:date="2017-08-25T11:03:00Z">
              <w:r>
                <w:rPr>
                  <w:color w:val="000000"/>
                  <w:szCs w:val="21"/>
                </w:rPr>
                <w:t>比上年增长</w:t>
              </w:r>
            </w:ins>
            <w:ins w:id="93" w:author="方初生" w:date="2017-08-25T11:03:00Z">
              <w:r>
                <w:rPr>
                  <w:rFonts w:eastAsia="Times New Roman"/>
                  <w:color w:val="000000"/>
                  <w:szCs w:val="21"/>
                </w:rPr>
                <w:t xml:space="preserve">   </w:t>
              </w:r>
            </w:ins>
            <w:ins w:id="94" w:author="方初生" w:date="2017-08-25T11:03:00Z">
              <w:r>
                <w:rPr>
                  <w:color w:val="000000"/>
                  <w:szCs w:val="21"/>
                </w:rPr>
                <w:t>（</w:t>
              </w:r>
            </w:ins>
            <w:ins w:id="95" w:author="方初生" w:date="2017-08-25T11:03:00Z">
              <w:r>
                <w:rPr>
                  <w:color w:val="000000"/>
                  <w:szCs w:val="21"/>
                </w:rPr>
                <w:t>%</w:t>
              </w:r>
            </w:ins>
            <w:ins w:id="96" w:author="方初生" w:date="2017-08-25T11:03:00Z">
              <w:r>
                <w:rPr>
                  <w:color w:val="000000"/>
                  <w:szCs w:val="21"/>
                </w:rPr>
                <w:t>）</w:t>
              </w:r>
            </w:ins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三年高成长的计划部署，在产品、技术、市场、融资等方面的主要安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其他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如企业可参照《高成长中小企业遴选办法》第五条的优先遴选条件补充说明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98" w:author="方初生" w:date="2017-09-13T09:03:00Z"/>
              </w:rPr>
            </w:pPr>
            <w:ins w:id="97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00" w:author="方初生" w:date="2017-09-13T09:03:00Z"/>
              </w:rPr>
            </w:pPr>
            <w:ins w:id="99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02" w:author="方初生" w:date="2017-09-13T09:03:00Z"/>
              </w:rPr>
            </w:pPr>
            <w:ins w:id="101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04" w:author="方初生" w:date="2017-09-13T09:03:00Z"/>
              </w:rPr>
            </w:pPr>
            <w:ins w:id="103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06" w:author="方初生" w:date="2017-09-13T09:03:00Z"/>
              </w:rPr>
            </w:pPr>
            <w:ins w:id="105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08" w:author="方初生" w:date="2017-09-13T09:03:00Z"/>
              </w:rPr>
            </w:pPr>
            <w:ins w:id="107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10" w:author="方初生" w:date="2017-09-13T09:03:00Z"/>
              </w:rPr>
            </w:pPr>
            <w:ins w:id="109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12" w:author="方初生" w:date="2017-09-13T09:03:00Z"/>
              </w:rPr>
            </w:pPr>
            <w:ins w:id="111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14" w:author="方初生" w:date="2017-09-13T09:03:00Z"/>
              </w:rPr>
            </w:pPr>
            <w:ins w:id="113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16" w:author="方初生" w:date="2017-09-13T09:03:00Z"/>
              </w:rPr>
            </w:pPr>
            <w:ins w:id="115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18" w:author="方初生" w:date="2017-09-13T09:03:00Z"/>
              </w:rPr>
            </w:pPr>
            <w:ins w:id="117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20" w:author="方初生" w:date="2017-09-13T09:03:00Z"/>
              </w:rPr>
            </w:pPr>
            <w:ins w:id="119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22" w:author="方初生" w:date="2017-09-13T09:03:00Z"/>
              </w:rPr>
            </w:pPr>
            <w:ins w:id="121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ins w:id="124" w:author="方初生" w:date="2017-09-13T09:03:00Z"/>
              </w:rPr>
            </w:pPr>
            <w:ins w:id="123" w:author="方初生" w:date="2017-09-13T09:03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  <w:ins w:id="126" w:author="方初生" w:date="2017-09-13T08:57:00Z"/>
              </w:rPr>
            </w:pPr>
            <w:ins w:id="125" w:author="方初生" w:date="2017-09-13T08:57:00Z">
              <w:r>
                <w:rPr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  <w:ins w:id="128" w:author="方初生" w:date="2017-09-13T08:57:00Z"/>
              </w:rPr>
            </w:pPr>
            <w:ins w:id="127" w:author="方初生" w:date="2017-09-13T08:57:00Z">
              <w:r>
                <w:rPr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  <w:ins w:id="130" w:author="方初生" w:date="2017-09-13T08:57:00Z"/>
              </w:rPr>
            </w:pPr>
            <w:ins w:id="129" w:author="方初生" w:date="2017-09-13T08:57:00Z">
              <w:r>
                <w:rPr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ins w:id="132" w:author="方初生" w:date="2017-02-22T11:28:00Z"/>
              </w:rPr>
            </w:pPr>
            <w:ins w:id="131" w:author="方初生" w:date="2017-02-22T11:28:00Z">
              <w:r>
                <w:rPr>
                  <w:color w:val="000000"/>
                  <w:kern w:val="0"/>
                  <w:sz w:val="24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ins w:id="134" w:author="方初生" w:date="2017-02-22T11:28:00Z"/>
              </w:rPr>
            </w:pPr>
            <w:ins w:id="133" w:author="方初生" w:date="2017-02-22T11:28:00Z">
              <w:r>
                <w:rPr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ins w:id="136" w:author="方初生" w:date="2017-02-22T11:28:00Z"/>
              </w:rPr>
            </w:pPr>
            <w:ins w:id="135" w:author="方初生" w:date="2017-02-22T11:28:00Z">
              <w:r>
                <w:rPr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ins w:id="138" w:author="方初生" w:date="2017-02-22T11:28:00Z"/>
              </w:rPr>
            </w:pPr>
            <w:ins w:id="137" w:author="方初生" w:date="2017-02-22T11:28:00Z">
              <w:r>
                <w:rPr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ins w:id="140" w:author="方初生" w:date="2017-02-22T11:28:00Z"/>
              </w:rPr>
            </w:pPr>
            <w:ins w:id="139" w:author="方初生" w:date="2017-02-22T11:28:00Z">
              <w:r>
                <w:rPr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省直单位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ins w:id="142" w:author="方初生" w:date="2017-02-22T11:28:00Z"/>
              </w:rPr>
            </w:pPr>
            <w:ins w:id="141" w:author="方初生" w:date="2017-02-22T11:28:00Z">
              <w:r>
                <w:rPr>
                  <w:color w:val="000000"/>
                  <w:kern w:val="0"/>
                  <w:sz w:val="24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ins w:id="150" w:author="方初生" w:date="2017-08-25T10:57:00Z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型企业，企业</w:t>
            </w:r>
            <w:r>
              <w:rPr>
                <w:color w:val="000000"/>
                <w:kern w:val="0"/>
                <w:sz w:val="24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；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近两年企业的研发投入占销售收入的比重均达到</w:t>
            </w:r>
            <w:r>
              <w:rPr>
                <w:color w:val="000000"/>
                <w:kern w:val="0"/>
                <w:sz w:val="24"/>
              </w:rPr>
              <w:t>3%</w:t>
            </w:r>
            <w:r>
              <w:rPr>
                <w:color w:val="000000"/>
                <w:kern w:val="0"/>
                <w:sz w:val="24"/>
              </w:rPr>
              <w:t>以上。符合</w:t>
            </w: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高成长中小企业遴选</w:t>
            </w:r>
            <w:r>
              <w:rPr>
                <w:color w:val="000000"/>
                <w:kern w:val="0"/>
                <w:sz w:val="24"/>
              </w:rPr>
              <w:t>办法》</w:t>
            </w:r>
            <w:ins w:id="143" w:author="许轩凯" w:date="2017-11-02T11:11:00Z">
              <w:r>
                <w:rPr>
                  <w:color w:val="000000"/>
                  <w:kern w:val="0"/>
                  <w:sz w:val="24"/>
                </w:rPr>
                <w:t>（</w:t>
              </w:r>
            </w:ins>
            <w:ins w:id="144" w:author="许轩凯" w:date="2017-11-02T11:11:00Z">
              <w:r>
                <w:rPr>
                  <w:rFonts w:cs="Times New Roman"/>
                  <w:color w:val="000000"/>
                  <w:kern w:val="0"/>
                  <w:sz w:val="24"/>
                  <w:szCs w:val="24"/>
                </w:rPr>
                <w:t>粤经信规字〔</w:t>
              </w:r>
            </w:ins>
            <w:ins w:id="145" w:author="许轩凯" w:date="2017-11-02T11:11:00Z">
              <w:r>
                <w:rPr>
                  <w:rFonts w:eastAsia="宋体;SimSun"/>
                  <w:color w:val="000000"/>
                  <w:kern w:val="0"/>
                  <w:sz w:val="24"/>
                  <w:szCs w:val="24"/>
                </w:rPr>
                <w:t>2017</w:t>
              </w:r>
            </w:ins>
            <w:ins w:id="146" w:author="许轩凯" w:date="2017-11-02T11:11:00Z">
              <w:r>
                <w:rPr>
                  <w:rFonts w:cs="Times New Roman"/>
                  <w:color w:val="000000"/>
                  <w:kern w:val="0"/>
                  <w:sz w:val="24"/>
                  <w:szCs w:val="24"/>
                </w:rPr>
                <w:t>〕</w:t>
              </w:r>
            </w:ins>
            <w:ins w:id="147" w:author="许轩凯" w:date="2017-11-02T11:11:00Z">
              <w:r>
                <w:rPr>
                  <w:rFonts w:eastAsia="宋体;SimSun" w:cs="Times New Roman"/>
                  <w:color w:val="000000"/>
                  <w:kern w:val="0"/>
                  <w:sz w:val="24"/>
                  <w:szCs w:val="24"/>
                </w:rPr>
                <w:t>10</w:t>
              </w:r>
            </w:ins>
            <w:ins w:id="148" w:author="许轩凯" w:date="2017-11-02T11:11:00Z">
              <w:r>
                <w:rPr>
                  <w:rFonts w:cs="Times New Roman"/>
                  <w:color w:val="000000"/>
                  <w:kern w:val="0"/>
                  <w:sz w:val="24"/>
                  <w:szCs w:val="24"/>
                </w:rPr>
                <w:t>号</w:t>
              </w:r>
            </w:ins>
            <w:ins w:id="149" w:author="许轩凯" w:date="2017-11-02T11:11:00Z">
              <w:r>
                <w:rPr>
                  <w:color w:val="000000"/>
                  <w:kern w:val="0"/>
                  <w:sz w:val="24"/>
                </w:rPr>
                <w:t>）</w:t>
              </w:r>
            </w:ins>
            <w:r>
              <w:rPr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广东省高成长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8580" w:leader="none"/>
        </w:tabs>
        <w:snapToGrid w:val="false"/>
        <w:spacing w:before="40" w:after="0"/>
        <w:ind w:right="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5:00Z</dcterms:created>
  <dc:creator>林茜</dc:creator>
  <dc:description/>
  <cp:keywords/>
  <dc:language>en-US</dc:language>
  <cp:lastModifiedBy>打字室</cp:lastModifiedBy>
  <dcterms:modified xsi:type="dcterms:W3CDTF">2017-11-09T08:20:00Z</dcterms:modified>
  <cp:revision>5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