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:</w:t>
      </w:r>
    </w:p>
    <w:p>
      <w:pPr>
        <w:pStyle w:val="Normal"/>
        <w:jc w:val="center"/>
        <w:rPr/>
      </w:pPr>
      <w:r>
        <w:rPr/>
        <w:t>国家级科技企业孵化器免税申请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25"/>
        <w:gridCol w:w="2762"/>
        <w:gridCol w:w="2163"/>
        <w:gridCol w:w="1762"/>
        <w:gridCol w:w="172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专业孵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  否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目前孵化器场地地址和范围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孵化场地总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在孵企业使用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（不含公共服务面积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公共服务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自有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孵化器内企业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在孵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认定场地地址和范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认定场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国家级认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孵化器面向孵化企业出租场地、房屋以及提供孵化服务的业务收入在财务上是否单独核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是    否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 xml:space="preserve">负责人签字：                    填表人：                 联系电话：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E-mail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国家级孵化器盖章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数据申报时点为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日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单位名称”以科技部确定名称为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认定场地地址和范围”和“认定场地面积”分别指国家级孵化器认定时孵化器场地地址范围和孵化场地的面积；</w:t>
      </w:r>
    </w:p>
    <w:p>
      <w:pPr>
        <w:pStyle w:val="Normal"/>
        <w:ind w:left="328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本表中“在孵企业”、“公共服务面积”等指标定义遵照《财政部 国家税务总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财税〔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文件相关要求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shd w:fill="FFFFFF" w:val="clear"/>
        </w:rPr>
        <w:t>国家级孵化器负责人确认后签字盖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SLwin02</dc:creator>
  <dc:description/>
  <dc:language>en-US</dc:language>
  <cp:lastModifiedBy>SLwin02</cp:lastModifiedBy>
  <cp:lastPrinted>2018-05-07T15:21:00Z</cp:lastPrinted>
  <dcterms:modified xsi:type="dcterms:W3CDTF">2018-05-07T07:23:00Z</dcterms:modified>
  <cp:revision>1</cp:revision>
  <dc:subject/>
  <dc:title/>
</cp:coreProperties>
</file>