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32"/>
          <w:u w:val="single"/>
        </w:rPr>
      </w:pPr>
      <w:r>
        <w:rPr>
          <w:rFonts w:ascii="黑体;SimHei" w:hAnsi="黑体;SimHei" w:eastAsia="黑体;SimHei"/>
          <w:b/>
          <w:szCs w:val="32"/>
        </w:rPr>
        <w:t>编号：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Cs w:val="32"/>
        </w:rPr>
        <w:t>区第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广州市总部企业认定及奖励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  <w:lang w:val="zh-CN"/>
        </w:rPr>
      </w:pPr>
      <w:r>
        <w:rPr>
          <w:rFonts w:eastAsia="黑体;SimHei" w:ascii="黑体;SimHei" w:hAnsi="黑体;SimHei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一、认定总部企业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广州市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信息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相关证照及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最新一期企业章程、验资报告或集团登记证、股权架构图等股权证明文件（章程上体现控股关系，在登记注册地的工商部门档案中心进行打印，并加盖档案公章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3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4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申请奖励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广州市总部经济奖励补贴资金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按申请奖励种类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引进总部企业奖励相关材料（提供目录中材料一，并勾选总部经济奖励补贴资金申请表中相关奖励类型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企业租赁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40"/>
        <w:rPr/>
      </w:pPr>
      <w:r>
        <w:rPr>
          <w:rFonts w:eastAsia="Calibri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2.1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经备案的办公用房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金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2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购置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购置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《房地产权证》或经国土房管部门预告登记的《商品房销售合同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购房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并购重组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并购重组奖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并购重组标的企业的营业执照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购重组标的企业的股权登记状况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中高级管理人员资金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中高级管理人员奖励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税证明（包括以非中国身份证号码申报个人所得税的人员，所有申报人员可以通过电子税务局、自助办税终端、广东税务微信公众号等开具电子版完税证明（电子税票），也可到办税服务厅前台开具纸质版完税证明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税务机关复核数据为准。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人才租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人才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集聚区奖励相关材料（企业无须申请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/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广州市总部企业集聚区申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7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集聚区四至范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所有申请企业均需提供目录中材料一。另按奖励补贴申报类型，增加相关奖励类型提交材料。如不申请奖励，仅需提供目录中材料一及总部经济奖励补贴资金申请表，并勾选《总部经济奖励补贴资金申请表》中的相关选项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/>
          <w:sz w:val="24"/>
          <w:szCs w:val="24"/>
          <w:lang w:val="zh-CN"/>
        </w:rPr>
        <w:t>申请企业相关证照可提供复印件。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9:00Z</dcterms:created>
  <dc:creator>Administrator</dc:creator>
  <dc:description/>
  <dc:language>en-US</dc:language>
  <cp:lastModifiedBy>沈旻</cp:lastModifiedBy>
  <dcterms:modified xsi:type="dcterms:W3CDTF">2018-07-25T01:49:00Z</dcterms:modified>
  <cp:revision>2</cp:revision>
  <dc:subject/>
  <dc:title/>
</cp:coreProperties>
</file>