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广州市工业互联网大会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”报名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  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周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  点：海珠会议文化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单位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名称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：                                        </w:t>
      </w:r>
    </w:p>
    <w:tbl>
      <w:tblPr>
        <w:tblW w:w="859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21"/>
        <w:gridCol w:w="2220"/>
        <w:gridCol w:w="2895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温馨提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将报名回执填写完整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: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前发送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jia.zheng@gzhea.org.cn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联系人：郑佳，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20-6631154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ELE</dc:creator>
  <dc:description/>
  <dc:language>en-US</dc:language>
  <cp:lastModifiedBy>姿妤</cp:lastModifiedBy>
  <dcterms:modified xsi:type="dcterms:W3CDTF">2018-12-17T08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