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穗开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70</wp:posOffset>
            </wp:positionH>
            <wp:positionV relativeFrom="page">
              <wp:posOffset>2811145</wp:posOffset>
            </wp:positionV>
            <wp:extent cx="7226935" cy="1819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85" r="-5" b="6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关于认定</w:t>
      </w:r>
      <w:r>
        <w:rPr>
          <w:rFonts w:ascii="Times New Roman" w:hAnsi="Times New Roman" w:cs="宋体;SimSun"/>
          <w:b/>
          <w:sz w:val="44"/>
          <w:szCs w:val="44"/>
        </w:rPr>
        <w:t>广州市黄埔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广州开发区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宋体;SimSun"/>
          <w:b/>
          <w:sz w:val="44"/>
          <w:szCs w:val="44"/>
        </w:rPr>
        <w:t>年度瞪羚企业和瞪羚培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企业的通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widowControl/>
        <w:spacing w:lineRule="atLeast" w:line="360" w:before="0" w:after="45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广州市黄埔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开发区瞪羚企业认定扶持办法》（穗埔府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及相关申报通知要求，现认定</w:t>
      </w:r>
      <w:r>
        <w:rPr>
          <w:rFonts w:ascii="Times New Roman" w:hAnsi="Times New Roman" w:cs="Times New Roman" w:eastAsia="仿宋_GB2312"/>
          <w:sz w:val="32"/>
          <w:szCs w:val="32"/>
        </w:rPr>
        <w:t>恒峰信息技术有限公司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家企业为我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瞪羚企业，</w:t>
      </w:r>
      <w:r>
        <w:rPr>
          <w:rFonts w:ascii="Times New Roman" w:hAnsi="Times New Roman" w:cs="Times New Roman" w:eastAsia="仿宋_GB2312"/>
          <w:sz w:val="32"/>
          <w:szCs w:val="32"/>
        </w:rPr>
        <w:t>广州晟能电子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家企业为我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瞪羚培育企业（</w:t>
      </w:r>
      <w:r>
        <w:rPr>
          <w:rFonts w:ascii="Times New Roman" w:hAnsi="Times New Roman" w:cs="Times New Roman" w:eastAsia="仿宋_GB2312"/>
          <w:sz w:val="32"/>
          <w:szCs w:val="32"/>
        </w:rPr>
        <w:t>详见</w:t>
      </w:r>
      <w:r>
        <w:rPr>
          <w:rFonts w:ascii="Times New Roman" w:hAnsi="Times New Roman" w:cs="Times New Roman" w:eastAsia="仿宋_GB2312"/>
          <w:sz w:val="32"/>
          <w:szCs w:val="32"/>
        </w:rPr>
        <w:t>附件）。上述认定的企业将按规定享受相关扶持政策。</w:t>
      </w:r>
    </w:p>
    <w:p>
      <w:pPr>
        <w:pStyle w:val="Normal"/>
        <w:ind w:left="1918" w:hanging="128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广州市黄埔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开发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瞪羚企业名单</w:t>
      </w:r>
    </w:p>
    <w:p>
      <w:pPr>
        <w:pStyle w:val="Normal"/>
        <w:ind w:left="1916" w:hanging="3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广州市黄埔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开发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瞪羚培育企业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765175</wp:posOffset>
            </wp:positionV>
            <wp:extent cx="1523365" cy="1529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广州开发区科技创新局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孙健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211822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黄埔区 广州开发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瞪羚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排名不分先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0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6435"/>
      </w:tblGrid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-774700</wp:posOffset>
                  </wp:positionV>
                  <wp:extent cx="1523365" cy="15290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恒峰信息技术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海通信服务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桐晖药业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立达尔生物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瑞丰生物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嘉德乐生化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泛美实验室系统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多浦乐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扬子江药业集团广州海瑞药业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怡文环境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三孚新材料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普正生物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瑞立科密汽车电子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上腾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精标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溢信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中爆数字信息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天健软件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凝智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美轲（广州）化学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宝纺（广州）纺织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佳德环保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众源网络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通导信息技术服务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华生网络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信位通讯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慧智微电子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中崎商业机器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标际包装设备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迪森家居环境技术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迪森热能设备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奥鹏能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金升阳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金发碳纤维新材料发展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美亚电子商务国际旅行社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创明遮阳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中智融通金融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标旗光电科技发展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合科技（广州）有限公司）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微生物研究所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达蒙安防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盈可视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贝源检测技术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杰创智能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恒力检测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佰聆数据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好莱客创意家居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视源电子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若羽臣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广电运通信息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智慧电子信息产业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华欣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美捷威通生物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集泰化工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泰斗微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博冠光电技术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方邦电子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丰华生物工程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德恒信息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新谷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齐志生物工程设备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乐庚信息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视声智能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益佳昌盛自动化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正奇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长川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诺金制药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正业电子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中樱汽车零部件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虹科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赛业（广州）生物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帝奇医药技术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七喜医疗设备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智萃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禾信仪器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小聪软件产业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珐玛珈智能设备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省有色工业建筑质量检测站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喜乐食品企业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儒兴科技开发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吉欧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运维电力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卓高泰（广州）材料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蕴泰精密机械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恒康信息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亦盛环保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心德实业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荷德曼农业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科城环保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波斯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汉源新材料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科方生物技术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易纬电子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万孚生物技术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欣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龙之杰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华达石化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数控设备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博彦科技广州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天成医疗技术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沣雷交通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瑞博奥生物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龙越自动化工程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奥威亚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方川润滑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达元食品药品安全技术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达元绿洲食品安全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银科电子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三甲医疗信息产业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润峰婴儿用品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赛哲生物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金纪金属制造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迈普再生医学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美电恩智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联丰香料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斯洛柯高分子聚合物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基迪奥生物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泰阳能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创尔生物技术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华银医学检验中心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瑞辰星生物技术（广州）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昂宝电子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洁特生物过滤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创天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达安临床检验中心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齐达材料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力田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慧扬健康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琪原新材料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西奥多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粤海华金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旺大集团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慧谷化学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睿铭电子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雅景工程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天惠食品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赛莱拉干细胞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新天地物流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易和医疗技术开发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傲胜人造草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启帆工业机器人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三晶电气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绿城体育产业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天虹电缆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芯德通信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南洋电缆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明珞汽车装备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明珞软控信息技术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森德莱焊接技术（广州）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昊链信息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昊志机电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舟生物科技（广州）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瑞松智能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艾科新材料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晾霸智能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华测品标检测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德乐满香精香料（广州）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博鳌纵横网络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德莱克自动化设备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思创科技发展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赛姆科技资讯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敬信高聚物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宇亮灯饰电器制造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一品红制药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汇成安全健康环境咨询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华之源信息工程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长霖塑料制品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东岘源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宏景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格灵教育信息技术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鸿力复合材料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中光电气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中科天元新能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贝客音涂料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青怡农业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维港环保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莱德尔生物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高盛生物科技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中设机器人智能装备股份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林骏汽车内饰件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翼爱音乐文化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盾信息安全技术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视睿电子科技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经汇通电子商务有限公司</w:t>
            </w:r>
          </w:p>
        </w:tc>
      </w:tr>
      <w:tr>
        <w:trPr>
          <w:trHeight w:val="4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开发区信息工程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黄埔区 广州开发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瞪羚培育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排名不分先后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6870"/>
      </w:tblGrid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-774700</wp:posOffset>
                  </wp:positionV>
                  <wp:extent cx="1523365" cy="15290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晟能电子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蕊特生物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广深环保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迪澳生物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康瑞泰药业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嵩达新材料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纬纶信息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瀚润信息科技股份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新禾道信息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蓝勃生物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速威智能系统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宝力特密封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凯吉斯金刚石（广州）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绿华环保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永诺生物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奔流电力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合谐医疗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爱浦路网络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瑞尔医药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瑞通生物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普霖医疗科技（广州）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仁恒医药科技股份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心宝药业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迪拓信息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码清机电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络捷生物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玻思韬控释药业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华大锦兰花卉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汇标检测技术中心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协鸿工业机器人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粤凯新能源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冠志新材料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正虹环境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赢溢电子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粤嵌通信科技股份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吉飞电子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安必平自动化检测设备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大津健康建筑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宸量计算机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耐奇电气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星凯跃实业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谷田精密机械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环渝能源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曼克维通信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瑾诚测绘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云积软件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畅阳电子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众诺电子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拓迪智能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环澳亚通生物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鼎甲计算机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索诺星信息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赛辰检测服务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睿森生物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亿电邦科智能网络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优迪生物科技股份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立得新材料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穗华能源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纬德信息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和实生物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新得利照明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铭康生物工程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达尔新型材料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永诺净化设备安装工程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申威新材料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哲明惠科技有限责任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正孚检测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迈景基因医学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优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测股份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高浦特光电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康伦生物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畅翼汽车配件有限责任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天长通信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云徙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金齐环保设备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新菱空调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定康医疗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嘉检医学检测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鸿森材料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思信电子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欧赛斯信息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卓炎软件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埃克森生物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云印信息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灿腾智能设备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吉太云软件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富瑞健康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工业翼网络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雷邦高新材料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南方万方数据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市开拓网络技术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朝辉智能科技有限公司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柏颐信息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14:00Z</dcterms:created>
  <dc:creator>KFSC</dc:creator>
  <dc:description/>
  <cp:keywords/>
  <dc:language>en-US</dc:language>
  <cp:lastModifiedBy>马丹芊</cp:lastModifiedBy>
  <dcterms:modified xsi:type="dcterms:W3CDTF">2018-12-29T11:53:00Z</dcterms:modified>
  <cp:revision>7</cp:revision>
  <dc:subject/>
  <dc:title>关于认定广州市黄埔区 广州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docranid">
    <vt:lpwstr>EF6E10A222044D71A5EA45677F6F18EF</vt:lpwstr>
  </property>
</Properties>
</file>